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spacing w:lineRule="auto" w:line="360"/>
        <w:jc w:val="left"/>
        <w:rPr/>
      </w:pPr>
      <w:r>
        <w:rPr>
          <w:szCs w:val="28"/>
          <w:lang w:val="ru-RU"/>
        </w:rPr>
        <w:t xml:space="preserve">                                                                                </w:t>
      </w:r>
      <w:r>
        <w:rPr>
          <w:szCs w:val="28"/>
        </w:rPr>
        <w:t>1.Пояснительная записка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чая программа по окружающему миру разработана для 1-4 классов, 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государственного стандарта начального образования, образовательной программы МБОУ Мокрушинской СОШ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 xml:space="preserve">мента экологической и культурологической грамотности и соответствующих компетентностей </w:t>
      </w:r>
      <w:r>
        <w:rPr>
          <w:color w:val="000000"/>
        </w:rPr>
        <w:t xml:space="preserve">– </w:t>
      </w:r>
      <w:r>
        <w:rPr/>
        <w:t>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одержание курса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  <w:color w:val="000000"/>
        </w:rPr>
        <w:t>2. Общая характеристика курс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идея многообразия ми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идея экологической целостности ми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Уважение к миру –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24"/>
        <w:spacing w:lineRule="auto" w:line="360"/>
        <w:rPr/>
      </w:pPr>
      <w:r>
        <w:rPr>
          <w:sz w:val="24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b/>
          <w:color w:val="000000"/>
        </w:rPr>
        <w:t>3.Место предмета в  учебном плане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color w:val="000000"/>
        </w:rPr>
        <w:t xml:space="preserve">В примерной программе общее число часов </w:t>
      </w:r>
      <w:r>
        <w:rPr>
          <w:b/>
          <w:color w:val="000000"/>
        </w:rPr>
        <w:t>270, из них в 1 классе -66 часов, во 2 классе- 68 часов, в 3 классе- 68 часов, в 4 классе -68 часов (в каждом классе по 2 часа в неделю).</w:t>
      </w:r>
      <w:r>
        <w:rPr>
          <w:color w:val="000000"/>
        </w:rPr>
        <w:t xml:space="preserve"> В данной рабочей программе количество часов -270.Количество часов примерной программы соответствует учебному плану. В течение учебного года при необходимости будет производиться коррекция программы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Из них  – 30% учебного времени, т.е. в целом 81 урок,  используется  для  проведения нестандартных уроков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Личностные,  метапредметные и предметные результаты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> изучения курса «Окружающий мир» в 4 классе является формирование следующих умений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яснять с позиции общечеловеческих нравственных ценностей, почему конкретные простые поступки можно оценить как хорошие или как плохи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color w:val="000000"/>
        </w:rPr>
        <w:t> изучения курса «Окружающий мир» в 4 классе является формирование следующих универсальных учебных действий (УУД)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</w:rPr>
        <w:t>Регулятивные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формулировать цели урока после предварительного обсужд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местно с учителем обнаруживать и формулировать учебную проблему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план решения проблемы (задачи) совместно с учителем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</w:rPr>
        <w:t>Познавательные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ат учебный материал и задания учебника, нацеленные на 1-ю линию развития – умение объяснять мир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</w:rPr>
        <w:t>Коммуникативные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технология продуктивного чт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Средством формирования этих действий служит работа в малых группах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.  </w:t>
      </w:r>
      <w:r>
        <w:rPr>
          <w:b/>
          <w:bCs/>
        </w:rPr>
        <w:t xml:space="preserve"> СОДЕРЖАНИЕ КУРСА (270ч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/>
      </w:pPr>
      <w:r>
        <w:rPr/>
        <w:t>Человек и природ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Ценность здоровья и здорового образа жиз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</w:t>
      </w:r>
      <w:r>
        <w:rPr/>
        <w:t>2 КЛАСС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10"/>
        <w:gridCol w:w="2410"/>
        <w:gridCol w:w="2410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города и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b/>
              </w:rPr>
              <w:t xml:space="preserve"> </w:t>
            </w:r>
            <w:r>
              <w:rPr/>
              <w:t xml:space="preserve">                  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                   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2409"/>
        <w:gridCol w:w="2409"/>
        <w:gridCol w:w="2409"/>
        <w:gridCol w:w="24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Количество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Практически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Про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Экскурсий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«Как устроен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«Эта удивительная при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«Мы и наше здоров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«Наша безопас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«Чему учит эконом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«Путешествия по городам и стран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1                  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7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4 КЛАСС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2409"/>
        <w:gridCol w:w="2409"/>
        <w:gridCol w:w="2409"/>
        <w:gridCol w:w="24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Количество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Практически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Про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Экскурсий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Земля и челове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Природ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Родной край –часть большой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Страницы всемирной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Страницы истори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Современная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jc w:val="center"/>
        <w:rPr>
          <w:b/>
          <w:b/>
        </w:rPr>
      </w:pPr>
      <w:r>
        <w:rPr>
          <w:b/>
        </w:rPr>
        <w:t>2класс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66"/>
        <w:gridCol w:w="974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«Где мы живём?»  (4 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одная страна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раздела и данного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государственные символы России (герб, флаг, гимн), </w:t>
            </w:r>
            <w:r>
              <w:rPr>
                <w:b/>
              </w:rPr>
              <w:t>отличать</w:t>
            </w:r>
            <w:r>
              <w:rPr/>
              <w:t xml:space="preserve"> герб, флаг России от гербов, и флагов других стран; </w:t>
            </w:r>
            <w:r>
              <w:rPr>
                <w:b/>
              </w:rPr>
              <w:t xml:space="preserve">исполнять </w:t>
            </w:r>
            <w:r>
              <w:rPr/>
              <w:t xml:space="preserve">гимн России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нформацию учебника о федеративном устройстве России, о многонациональном составе населения страны, </w:t>
            </w:r>
            <w:r>
              <w:rPr>
                <w:b/>
              </w:rPr>
              <w:t>приводить примеры</w:t>
            </w:r>
            <w:r>
              <w:rPr/>
              <w:t xml:space="preserve"> народов России, </w:t>
            </w:r>
            <w:r>
              <w:rPr>
                <w:b/>
              </w:rPr>
              <w:t>различать</w:t>
            </w:r>
            <w:r>
              <w:rPr/>
              <w:t xml:space="preserve"> национальные языки и государственный язык Росс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со взрослыми: извлекать</w:t>
            </w:r>
            <w:r>
              <w:rPr/>
              <w:t xml:space="preserve"> из различных источников сведения о символах Росс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Город и село. </w:t>
            </w:r>
          </w:p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ект «Родное село»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 задачу урока и стремиться её выполни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город и село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своём доме по пла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выв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пределять обязанности</w:t>
            </w:r>
            <w:r>
              <w:rPr/>
              <w:t xml:space="preserve"> по выполнению проек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бирать информацию</w:t>
            </w:r>
            <w:r>
              <w:rPr/>
              <w:t xml:space="preserve"> о выдающихся земляк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оводить </w:t>
            </w:r>
            <w:r>
              <w:rPr/>
              <w:t>презентацию с демонстрацией фотограф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ирода и рукотворный мир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объекты природы и  предметы рукотворного мира; </w:t>
            </w:r>
            <w:r>
              <w:rPr>
                <w:b/>
              </w:rPr>
              <w:t>работать</w:t>
            </w:r>
            <w:r>
              <w:rPr/>
              <w:t xml:space="preserve"> в паре и групп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классифицировать </w:t>
            </w:r>
            <w:r>
              <w:rPr/>
              <w:t>объекты окружающего ми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 по разделу «Где мы живём» Тест 1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- Выполнять </w:t>
            </w:r>
            <w:r>
              <w:rPr/>
              <w:t>тестовые задания учеб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учащихся.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«Природа»   (20 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5 (1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Неживая и живая природа.</w:t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Экскурсия1 на природу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раздела и данного урока, стремиться их выполни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объекты природы по существенным признака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зличать </w:t>
            </w:r>
            <w:r>
              <w:rPr/>
              <w:t>объекты неживой и живой прир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в паре: обсуждать свои выводы, осуществлять самопроверк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</w:t>
            </w:r>
            <w:r>
              <w:rPr/>
              <w:t xml:space="preserve"> связи между живой и неживой природо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6 (2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Явления природы.</w:t>
            </w:r>
          </w:p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 измеряют температуру?</w:t>
            </w:r>
          </w:p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актическая работа 1«Измерение температуры»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</w:t>
            </w:r>
            <w:r>
              <w:rPr/>
              <w:t xml:space="preserve"> в паре: </w:t>
            </w:r>
            <w:r>
              <w:rPr>
                <w:b/>
              </w:rPr>
              <w:t>различать</w:t>
            </w:r>
            <w:r>
              <w:rPr/>
              <w:t xml:space="preserve"> объекты и явления природ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риводить примеры</w:t>
            </w:r>
            <w:r>
              <w:rPr/>
              <w:t xml:space="preserve"> явлений неживой и живой природы, сезонных явлени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рассказывать</w:t>
            </w:r>
            <w:r>
              <w:rPr/>
              <w:t xml:space="preserve"> (по наблюдениям) о сезонных явлениях в жизни дере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</w:t>
            </w:r>
            <w:r>
              <w:rPr/>
              <w:t xml:space="preserve">: </w:t>
            </w:r>
            <w:r>
              <w:rPr>
                <w:b/>
              </w:rPr>
              <w:t>знакомиться</w:t>
            </w:r>
            <w:r>
              <w:rPr/>
              <w:t xml:space="preserve"> с устройством термометра, </w:t>
            </w:r>
            <w:r>
              <w:rPr>
                <w:b/>
              </w:rPr>
              <w:t>проводить опыты,</w:t>
            </w:r>
            <w:r>
              <w:rPr/>
              <w:t xml:space="preserve"> </w:t>
            </w:r>
            <w:r>
              <w:rPr>
                <w:b/>
              </w:rPr>
              <w:t>измерять</w:t>
            </w:r>
            <w:r>
              <w:rPr/>
              <w:t xml:space="preserve"> температуру воздуха, воды, тела человека и </w:t>
            </w:r>
            <w:r>
              <w:rPr>
                <w:b/>
              </w:rPr>
              <w:t xml:space="preserve">фиксировать </w:t>
            </w:r>
            <w:r>
              <w:rPr/>
              <w:t>результаты измерени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7(3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Что такое погода?</w:t>
            </w:r>
          </w:p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актическая работа 2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 и описывать</w:t>
            </w:r>
            <w:r>
              <w:rPr/>
              <w:t xml:space="preserve"> состояние погоды за окном класс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огоду как сочетание температуры воздуха, облачности, осадков, вет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погодных явл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поставлять </w:t>
            </w:r>
            <w:r>
              <w:rPr/>
              <w:t>научные и народные предсказания пог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со взрослыми: вести наблюдения </w:t>
            </w:r>
            <w:r>
              <w:rPr/>
              <w:t>за погодой,</w:t>
            </w:r>
            <w:r>
              <w:rPr>
                <w:b/>
              </w:rPr>
              <w:t xml:space="preserve"> составить сборник</w:t>
            </w:r>
            <w:r>
              <w:rPr/>
              <w:t xml:space="preserve"> народных примет своего народ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8(4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гости к осени.</w:t>
            </w:r>
          </w:p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b/>
              </w:rPr>
              <w:t>Экскурсия № 2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ать </w:t>
            </w:r>
            <w:r>
              <w:rPr/>
              <w:t>изменения в неживой и живой природе, устанавливать взаимозависимость между ни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ять </w:t>
            </w:r>
            <w:r>
              <w:rPr/>
              <w:t>природные объекты с помощью атласа-определител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своих достижений на экс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9 (5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Неживая природа осенью. Живая природа осенью. Перелётные птицы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взаимосвязь осенних явлений в живой природе с явлениями в неживой природ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0(6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>
                <w:i/>
              </w:rPr>
              <w:t>Звёздное небо Урок моделирования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рисунке знакомые созвезд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поставлять </w:t>
            </w:r>
            <w:r>
              <w:rPr/>
              <w:t>иллюстрацию с описанием созвезд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созвездия Орион, Лебедь, Кассиопе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 информацию</w:t>
            </w:r>
            <w:r>
              <w:rPr/>
              <w:t xml:space="preserve"> о созвездиях в дополнительной литературе,  Интернете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свои достижения на уроке, осуществлять </w:t>
            </w:r>
            <w:r>
              <w:rPr>
                <w:b/>
              </w:rPr>
              <w:t>самопроверку</w:t>
            </w:r>
            <w:r>
              <w:rPr/>
              <w:t>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1(7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Заглянем в кладовые Земли.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 xml:space="preserve">Практическая работа № 3 </w:t>
            </w:r>
            <w:r>
              <w:rPr/>
              <w:t>«Знакомство с горными породами и минералами»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</w:t>
            </w:r>
            <w:r>
              <w:rPr/>
              <w:t xml:space="preserve">: </w:t>
            </w:r>
            <w:r>
              <w:rPr>
                <w:b/>
              </w:rPr>
              <w:t>исследовать</w:t>
            </w:r>
            <w:r>
              <w:rPr/>
              <w:t xml:space="preserve"> с помощью лупы состав гранита, </w:t>
            </w:r>
            <w:r>
              <w:rPr>
                <w:b/>
              </w:rPr>
              <w:t>рассматривать</w:t>
            </w:r>
            <w:r>
              <w:rPr/>
              <w:t xml:space="preserve"> образцы полевого шпата, кварца и слю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зличать </w:t>
            </w:r>
            <w:r>
              <w:rPr/>
              <w:t>горные породы и минерал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паре</w:t>
            </w:r>
            <w:r>
              <w:rPr/>
              <w:t>: готовить краткие сообщения о горных породах и минерал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вывод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2(8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 воздух и про воду.</w:t>
            </w:r>
          </w:p>
        </w:tc>
        <w:tc>
          <w:tcPr>
            <w:tcW w:w="9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значении воздуха и воды для растений, животных и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анализировать</w:t>
            </w:r>
            <w:r>
              <w:rPr/>
              <w:t xml:space="preserve"> схемы, показывающие источники загрязнения воздуха и вод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исывать </w:t>
            </w:r>
            <w:r>
              <w:rPr/>
              <w:t>эстетическое воздействие созерцания неба и водных просторов на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ind w:right="75" w:hanging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>информацию об охране воздуха и воды родного кра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3(9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 воздух и про воду. Вода в жизни человека Урок исследования</w:t>
            </w:r>
          </w:p>
        </w:tc>
        <w:tc>
          <w:tcPr>
            <w:tcW w:w="9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4(10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ие бывают растения.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Практическая работа № 4</w:t>
            </w:r>
            <w:r>
              <w:rPr/>
              <w:t xml:space="preserve"> «Распознавание деревьев, кустарников и трав»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Устанавливать</w:t>
            </w:r>
            <w:r>
              <w:rPr/>
              <w:t xml:space="preserve"> по схеме различия между группами растен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назыв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растения, осуществлять </w:t>
            </w:r>
            <w:r>
              <w:rPr>
                <w:b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водить </w:t>
            </w:r>
            <w:r>
              <w:rPr/>
              <w:t>примеры деревьев, кустарников, трав своего кра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растения с помощью атласа-определител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эстетическое воздействие растений на человек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5(11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ие бывают животные?</w:t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Экскурсия 3 на ферму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</w:t>
            </w:r>
            <w:r>
              <w:rPr>
                <w:b/>
              </w:rPr>
              <w:t>в паре</w:t>
            </w:r>
            <w:r>
              <w:rPr/>
              <w:t xml:space="preserve">: </w:t>
            </w:r>
            <w:r>
              <w:rPr>
                <w:b/>
              </w:rPr>
              <w:t>соотносить</w:t>
            </w:r>
            <w:r>
              <w:rPr/>
              <w:t xml:space="preserve"> группы животных и их существенные признак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группе: знакомиться</w:t>
            </w:r>
            <w:r>
              <w:rPr/>
              <w:t xml:space="preserve"> с разнообразием животных, </w:t>
            </w:r>
            <w:r>
              <w:rPr>
                <w:b/>
              </w:rPr>
              <w:t>находить</w:t>
            </w:r>
            <w:r>
              <w:rPr/>
              <w:t xml:space="preserve"> в рассказах новую информацию о них, </w:t>
            </w:r>
            <w:r>
              <w:rPr>
                <w:b/>
              </w:rPr>
              <w:t>выступать</w:t>
            </w:r>
            <w:r>
              <w:rPr/>
              <w:t xml:space="preserve"> с сообщение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животных (лягушек и жаб) на основании материала книги «Зелёные страницы», </w:t>
            </w:r>
            <w:r>
              <w:rPr>
                <w:b/>
              </w:rPr>
              <w:t>выявлять зависимость</w:t>
            </w:r>
            <w:r>
              <w:rPr/>
              <w:t xml:space="preserve"> строения тела животного от его образа жизн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6(12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Невидимые нити в природе: взаимосвязь растительного и животного мира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</w:t>
            </w:r>
            <w:r>
              <w:rPr/>
              <w:t xml:space="preserve"> взаимосвязи в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изучаемые взаимосвяз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роль человека в сохранении или нарушении этих взаимосвязей;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jc w:val="center"/>
              <w:rPr/>
            </w:pPr>
            <w:r>
              <w:rPr/>
              <w:t>17(13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икорастущие и культурные растения</w:t>
            </w:r>
          </w:p>
          <w:p>
            <w:pPr>
              <w:pStyle w:val="Normal"/>
              <w:spacing w:lineRule="atLeast" w:line="106"/>
              <w:ind w:left="75" w:right="75" w:hanging="0"/>
              <w:rPr>
                <w:i/>
                <w:i/>
              </w:rPr>
            </w:pPr>
            <w:r>
              <w:rPr>
                <w:b/>
              </w:rPr>
              <w:t>Практическая работа № 5</w:t>
            </w:r>
            <w:r>
              <w:rPr/>
              <w:t>«Знакомство с представителями дикорастущих и культурных растений»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и различать дикорастущие и культурные раст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существлять</w:t>
            </w:r>
            <w:r>
              <w:rPr/>
              <w:t xml:space="preserve"> контроль и коррекцию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лассифицировать </w:t>
            </w:r>
            <w:r>
              <w:rPr/>
              <w:t>культурные растения по определённым признака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>информацию о растения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и «Великан на поляне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18(14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икие и домашние животные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и различать диких и домашних животны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водить </w:t>
            </w:r>
            <w:r>
              <w:rPr/>
              <w:t>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/>
              <w:t>о значении домашних животных и уходе за ними.</w:t>
            </w:r>
          </w:p>
        </w:tc>
      </w:tr>
      <w:tr>
        <w:trPr>
          <w:trHeight w:val="15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19(15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омнатные растения</w:t>
            </w:r>
          </w:p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b/>
              </w:rPr>
              <w:t>Практическая работа № 6</w:t>
            </w:r>
            <w:r>
              <w:rPr/>
              <w:t xml:space="preserve"> «Отработка приёмов ухода за комнатными растениями» урок эксперимен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комнатные растения на рисунках, осуществлять самопроверк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комнатные растения своего класс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роль комнатных растений для физического и психического здоровья человек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0(16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Животные живого уголка. </w:t>
            </w:r>
            <w:r>
              <w:rPr>
                <w:b/>
              </w:rPr>
              <w:t>Практическая  работа № 7</w:t>
            </w:r>
            <w:r>
              <w:rPr/>
              <w:t>«Отработка приёмов ухода за животными живого уголка»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/>
              <w:t>о животных живого уголка и уходе за ни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/>
              <w:t>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сваивать </w:t>
            </w:r>
            <w:r>
              <w:rPr/>
              <w:t>приёмы содержания животных живого уголка в соответствии с инструкциям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1(17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 кошек и собак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роды кошек и собак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кошки и собаки в хозяйстве человека и создании благоприят. психологической атмосферы в дом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ъяснять </w:t>
            </w:r>
            <w:r>
              <w:rPr/>
              <w:t>необходимость ответственного отношения к домашнему питомцу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2(18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Красная книга. 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причины исчезновения  изучаемых растений и жив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длагать</w:t>
            </w:r>
            <w:r>
              <w:rPr/>
              <w:t xml:space="preserve"> и обсуждать меры по их охран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спользовать</w:t>
            </w:r>
            <w:r>
              <w:rPr/>
              <w:t xml:space="preserve"> тексты учебника для подготовки собственного рассказа о Красной книг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дготовить </w:t>
            </w:r>
            <w:r>
              <w:rPr/>
              <w:t>с помощью дополнительной литературы, Интернета сообщение о растении или животном из Красной книги России (по своему выбору)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3(19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Будь природе другом! Проект «Красная книга, или Возьмём под защиту»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факторы, угрожающие живой природе, </w:t>
            </w:r>
            <w:r>
              <w:rPr>
                <w:b/>
              </w:rPr>
              <w:t>рассказывать</w:t>
            </w:r>
            <w:r>
              <w:rPr/>
              <w:t xml:space="preserve"> о них;</w:t>
            </w:r>
          </w:p>
          <w:p>
            <w:pPr>
              <w:pStyle w:val="Normal"/>
              <w:rPr/>
            </w:pPr>
            <w:r>
              <w:rPr/>
              <w:t>- з</w:t>
            </w:r>
            <w:r>
              <w:rPr>
                <w:b/>
              </w:rPr>
              <w:t>накомиться</w:t>
            </w:r>
            <w:r>
              <w:rPr/>
              <w:t xml:space="preserve"> с Правилами друзей природы и экологическими знак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едлагать</w:t>
            </w:r>
            <w:r>
              <w:rPr/>
              <w:t xml:space="preserve"> аналогичные правил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звлекать </w:t>
            </w:r>
            <w:r>
              <w:rPr/>
              <w:t>информацию из различных источник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ставлять </w:t>
            </w:r>
            <w:r>
              <w:rPr/>
              <w:t>собственную Красную кни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Красную книгу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24(20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Проверим себя и оценим свои достижения по разделу «Природа» </w:t>
            </w:r>
          </w:p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Тест 2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Жизнь города и села» 10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5 (1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Что такое экономика?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отраслях экономики по предложенному плану, </w:t>
            </w:r>
            <w:r>
              <w:rPr>
                <w:b/>
              </w:rPr>
              <w:t>анализировать</w:t>
            </w:r>
            <w:r>
              <w:rPr/>
              <w:t xml:space="preserve"> взаимосвязи отраслей экономики при производстве определённых продукт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заимосвязи отраслей экономики самостоятельно предложенным способ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звлекать </w:t>
            </w:r>
            <w:r>
              <w:rPr/>
              <w:t>из различных источников сведения об экономике и важнейших предприятиях региона и своего села и готовить сообще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6 (2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Из чего что сделано?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предметы по характеру материал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роизводственные цепочки, моделировать их,  </w:t>
            </w:r>
            <w:r>
              <w:rPr>
                <w:b/>
              </w:rPr>
              <w:t>приводить</w:t>
            </w:r>
            <w:r>
              <w:rPr/>
              <w:t xml:space="preserve"> примеры использования природных материалов для производства издели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7 (3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 построить дом</w:t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Экскурсия 4 на строительный объек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/>
              <w:t>о строительстве городского и сельского домов (по своим наблюдениям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/>
              <w:t>о строительных объектах в своём се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длагать</w:t>
            </w:r>
            <w:r>
              <w:rPr/>
              <w:t xml:space="preserve"> вопросы к тексту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jc w:val="center"/>
              <w:rPr/>
            </w:pPr>
            <w:r>
              <w:rPr/>
              <w:t>28 (4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ой бывает транспор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средства транспор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знавать </w:t>
            </w:r>
            <w:r>
              <w:rPr/>
              <w:t>транспорт служб экстренного вызо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апомнить</w:t>
            </w:r>
            <w:r>
              <w:rPr/>
              <w:t xml:space="preserve"> номера телефонов экстренного вызова 01, 02, 03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9 (5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ультура и образование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учреждения культуры и образов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</w:t>
            </w:r>
            <w:r>
              <w:rPr/>
              <w:t xml:space="preserve"> примеры учреждений культуры и образования, в том числе в своём регионе;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0 (6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се профессии важны. Проект «Профессии»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/>
              <w:t>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ять </w:t>
            </w:r>
            <w:r>
              <w:rPr/>
              <w:t>названия профессий по характеру деятель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людей различных профессий в нашей жизн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вывод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спределять</w:t>
            </w:r>
            <w:r>
              <w:rPr/>
              <w:t xml:space="preserve"> обязанности по подготовке проек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респондентов об особенностях их професси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1 (7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верим себя и свои достижения по разделу «Жизнь города и села» Тест 3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ировать </w:t>
            </w:r>
            <w:r>
              <w:rPr/>
              <w:t>адекватную самооценку в соответствии с набранными баллам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75" w:right="75" w:hanging="0"/>
              <w:jc w:val="center"/>
              <w:rPr/>
            </w:pPr>
            <w:r>
              <w:rPr/>
              <w:t>32 (8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гости к зиме.</w:t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Экскурсия 5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ать </w:t>
            </w:r>
            <w:r>
              <w:rPr/>
              <w:t>над зимними погодными явления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сследовать</w:t>
            </w:r>
            <w:r>
              <w:rPr/>
              <w:t xml:space="preserve">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познавать</w:t>
            </w:r>
            <w:r>
              <w:rPr/>
              <w:t xml:space="preserve"> осыпавшиеся на снег плоды и семена растений, следы жив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за поведением зимующих птиц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/>
            </w:pPr>
            <w:r>
              <w:rPr/>
              <w:t>33 (9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В гости к зиме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безопасного поведения на улице зимой, </w:t>
            </w:r>
            <w:r>
              <w:rPr>
                <w:b/>
              </w:rPr>
              <w:t xml:space="preserve">вести наблюдения </w:t>
            </w:r>
            <w:r>
              <w:rPr/>
              <w:t>в природе и фиксировать их в «Научном дневнике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34(10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езентации проектов: «Родное село», «Красная книга, или Возьмём под защиту», «Профессии»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ступать </w:t>
            </w:r>
            <w:r>
              <w:rPr/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Здоровье и безопасность» 9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/>
            </w:pPr>
            <w:r>
              <w:rPr/>
              <w:t>35 (1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троение тела человека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зывать </w:t>
            </w:r>
            <w:r>
              <w:rPr/>
              <w:t xml:space="preserve">и </w:t>
            </w:r>
            <w:r>
              <w:rPr>
                <w:b/>
              </w:rPr>
              <w:t>показывать</w:t>
            </w:r>
            <w:r>
              <w:rPr/>
              <w:t xml:space="preserve"> внешние части тела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на муляже положение внутренних органов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внутреннее строение тела человек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/>
            </w:pPr>
            <w:r>
              <w:rPr/>
              <w:t>36 (2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Если хочешь быть здоров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своём режиме дн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рациональный режим дня школь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сбалансированное питание школь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одукты растительного и животного происхож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личной гигиены и соблюдать их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7 (3)</w:t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Берегись автомобиля!</w:t>
            </w:r>
          </w:p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b/>
              </w:rPr>
              <w:t>Практическая работа №8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гналы светофор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вои действия как пешехода при различных сигнала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относить </w:t>
            </w:r>
            <w:r>
              <w:rPr/>
              <w:t>изображения и названия дорожных знак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движения по загородной дорог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/>
            </w:pPr>
            <w:r>
              <w:rPr/>
              <w:t>38 (4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Школа пешехода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правила безопасности на основе прочитанных рассказ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читься </w:t>
            </w:r>
            <w:r>
              <w:rPr/>
              <w:t>соблюдать изученные правила безопасности под руководством учителя или инструктора ДПС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jc w:val="center"/>
              <w:rPr/>
            </w:pPr>
            <w:r>
              <w:rPr/>
              <w:t>39 (5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Домашние опасности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ъяснять </w:t>
            </w:r>
            <w:r>
              <w:rPr/>
              <w:t>потенциальную опасность бытовых предметов и ситуац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правила безопасного поведения в быт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узнавать </w:t>
            </w:r>
            <w:r>
              <w:rPr/>
              <w:t>правила по предложенным в учебнике знака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свои знаки с представленными в учебник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40 (6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ожар!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ожароопасные предметы;</w:t>
            </w:r>
          </w:p>
          <w:p>
            <w:pPr>
              <w:pStyle w:val="Normal"/>
              <w:rPr/>
            </w:pPr>
            <w:r>
              <w:rPr/>
              <w:t>- з</w:t>
            </w:r>
            <w:r>
              <w:rPr>
                <w:b/>
              </w:rPr>
              <w:t>апомнить</w:t>
            </w:r>
            <w:r>
              <w:rPr/>
              <w:t xml:space="preserve"> правила предупреждения пожа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вызов пожарной охраны по обычному и мобильному телефо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назначении предметов противопожарной безопас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в Интернете информацию о работе пожарных, </w:t>
            </w:r>
            <w:r>
              <w:rPr>
                <w:b/>
              </w:rPr>
              <w:t xml:space="preserve">готовить </w:t>
            </w:r>
            <w:r>
              <w:rPr/>
              <w:t>сообще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/>
            </w:pPr>
            <w:r>
              <w:rPr/>
              <w:t>41 (7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На воде и в лесу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потенциальные опасности пребывания у воды и в л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апомнить </w:t>
            </w:r>
            <w:r>
              <w:rPr/>
              <w:t>правила поведения во время куп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съедобные и ядовитые гриб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>нужную информацию в книге «Зелёные страницы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жалящих насекомых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jc w:val="center"/>
              <w:rPr/>
            </w:pPr>
            <w:r>
              <w:rPr/>
              <w:t>42 (8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Опасные незнакомцы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отенциальные опасности при контактах с незнакомыми людь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едлагать</w:t>
            </w:r>
            <w:r>
              <w:rPr/>
              <w:t xml:space="preserve"> и обсуждать варианты поведения в подобных ситуация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звонок по телефону в полицию и МЧС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правила поведения в ходе ролевых игр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/>
            </w:pPr>
            <w:r>
              <w:rPr/>
              <w:t>43 (9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 по разделу «Здоровье и безопасность» Тест 4Урок викторина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ировать </w:t>
            </w:r>
            <w:r>
              <w:rPr/>
              <w:t>адекватную самооценку в соответствии с набранными баллами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Общение» 7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/>
            </w:pPr>
            <w:r>
              <w:rPr/>
              <w:t>44 (1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Наша дружная семья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онятие «культура общения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семейных традиций для укрепления семь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семейного чтения, семейных обедов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/>
            </w:pPr>
            <w:r>
              <w:rPr/>
              <w:t>45 (2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роект «Родословная»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нтервьюировать </w:t>
            </w:r>
            <w:r>
              <w:rPr/>
              <w:t>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тбирать </w:t>
            </w:r>
            <w:r>
              <w:rPr/>
              <w:t>фотографии из семейного архи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родословное древо семь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езентовать </w:t>
            </w:r>
            <w:r>
              <w:rPr/>
              <w:t>свой проект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/>
            </w:pPr>
            <w:r>
              <w:rPr/>
              <w:t>46 (3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школе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/>
              <w:t>о своём школьном коллективе, совместных мероприятиях в классе, школ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опрос о культуре общения в школе;</w:t>
            </w:r>
          </w:p>
          <w:p>
            <w:pPr>
              <w:pStyle w:val="Normal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 нравственных позиций формы по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различные ситуации общения на уроке и переменах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/>
            </w:pPr>
            <w:r>
              <w:rPr/>
              <w:t>47 (4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авила вежливости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общения в различных ситуациях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/>
            </w:pPr>
            <w:r>
              <w:rPr/>
              <w:t>48 (5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Ты и твои друзья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орально-этические аспекты дружбы на примере пословиц народов Росс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бсуждать</w:t>
            </w:r>
            <w:r>
              <w:rPr/>
              <w:t xml:space="preserve"> проблему подарка в день рождения друг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авила поведения за стол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этикета в гостях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/>
            </w:pPr>
            <w:r>
              <w:rPr/>
              <w:t>49 (6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Мы – зрители и пассажиры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авила поведения в театре (кинотеатре) и формулировать и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авила поведения в общественном транспорте и формулировать их на основе иллюстраций учебник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/>
            </w:pPr>
            <w:r>
              <w:rPr/>
              <w:t>50 (7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Оценим себя и свои достижения. Тест 5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«</w:t>
            </w:r>
            <w:r>
              <w:rPr>
                <w:b/>
              </w:rPr>
              <w:t>Путешествия» 18 (ч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/>
            </w:pPr>
            <w:r>
              <w:rPr/>
              <w:t>51 (1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осмотрите вокруг</w:t>
            </w:r>
          </w:p>
          <w:p>
            <w:pPr>
              <w:pStyle w:val="Normal"/>
              <w:spacing w:lineRule="atLeast" w:line="15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Экскурсия 6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фотографии в учебнике, </w:t>
            </w:r>
            <w:r>
              <w:rPr>
                <w:b/>
              </w:rPr>
              <w:t xml:space="preserve">находить </w:t>
            </w:r>
            <w:r>
              <w:rPr/>
              <w:t>линию горизон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зличать </w:t>
            </w:r>
            <w:r>
              <w:rPr/>
              <w:t xml:space="preserve">стороны горизонта, </w:t>
            </w:r>
            <w:r>
              <w:rPr>
                <w:b/>
              </w:rPr>
              <w:t xml:space="preserve">обозначать </w:t>
            </w:r>
            <w:r>
              <w:rPr/>
              <w:t>их на схем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текст учеб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 о форме Земл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/>
            </w:pPr>
            <w:r>
              <w:rPr/>
              <w:t>52 (2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Ориентирование на местности</w:t>
            </w:r>
          </w:p>
          <w:p>
            <w:pPr>
              <w:pStyle w:val="Normal"/>
              <w:spacing w:lineRule="atLeast" w:line="135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Практическая работа 9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ориентиры на рисунке учебника, по дороге от дома до школы, в своём сел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устройством компаса и правилами работы 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сваивать</w:t>
            </w:r>
            <w:r>
              <w:rPr/>
              <w:t xml:space="preserve"> приёмы ориентирования по компа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о способами ориентирования по солнцу, по местным природным признакам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/>
            </w:pPr>
            <w:r>
              <w:rPr/>
              <w:t>53 (3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/>
            </w:pPr>
            <w:r>
              <w:rPr>
                <w:i/>
              </w:rPr>
              <w:t>Ориентирование на местности</w:t>
            </w:r>
            <w:r>
              <w:rPr>
                <w:b/>
              </w:rPr>
              <w:t xml:space="preserve"> Экскурсия 7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54 (4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Формы земной поверхности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цветовое обозначение равнин и гор на глобус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по схеме холм и гор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оверхность своего кра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55 (5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одные богатства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анализировать</w:t>
            </w:r>
            <w:r>
              <w:rPr/>
              <w:t xml:space="preserve"> схему частей реки;</w:t>
            </w:r>
          </w:p>
          <w:p>
            <w:pPr>
              <w:pStyle w:val="Normal"/>
              <w:rPr/>
            </w:pPr>
            <w:r>
              <w:rPr/>
              <w:t xml:space="preserve">- на основе наблюдений </w:t>
            </w:r>
            <w:r>
              <w:rPr>
                <w:b/>
              </w:rPr>
              <w:t xml:space="preserve">рассказывать </w:t>
            </w:r>
            <w:r>
              <w:rPr/>
              <w:t>о водных богатствах своего кра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эстетическое воздействие моря на челове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фото-рассказ на тему «Красота моря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/>
            </w:pPr>
            <w:r>
              <w:rPr/>
              <w:t>56(6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гости к весне.</w:t>
            </w:r>
          </w:p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</w:rPr>
            </w:pPr>
            <w:r>
              <w:rPr>
                <w:b/>
              </w:rPr>
              <w:t>Экскурсия 8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о весенних явлениях природы, воздействии пробуждения природы на человек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/>
            </w:pPr>
            <w:r>
              <w:rPr/>
              <w:t>57(7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гости к весне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/>
              <w:t>о своих весенних наблюдениях в природе родного кра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изменениями в неживой и живой природе весно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заимосвязи весенних явлений в неживой и живой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весенние явления в природе и фиксировать свои наблюдения в рабочей тетрад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jc w:val="center"/>
              <w:rPr/>
            </w:pPr>
            <w:r>
              <w:rPr/>
              <w:t>58(8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Россия на карте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равнивать </w:t>
            </w:r>
            <w:r>
              <w:rPr/>
              <w:t>изображение России на глобусе и карт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сваивать</w:t>
            </w:r>
            <w:r>
              <w:rPr/>
              <w:t xml:space="preserve"> приёмы чтения карт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читься</w:t>
            </w:r>
            <w:r>
              <w:rPr/>
              <w:t xml:space="preserve"> правильно показывать объекты на настенной кар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jc w:val="center"/>
              <w:rPr/>
            </w:pPr>
            <w:r>
              <w:rPr/>
              <w:t>59(9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ект «Города России»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/>
              <w:t xml:space="preserve">- в дополнительных источниках </w:t>
            </w:r>
            <w:r>
              <w:rPr>
                <w:b/>
              </w:rPr>
              <w:t xml:space="preserve">находить </w:t>
            </w:r>
            <w:r>
              <w:rPr/>
              <w:t>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резентацию своего исследов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свои проект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/>
            </w:pPr>
            <w:r>
              <w:rPr/>
              <w:t>60(10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утешествие по Москве.Урок путешествие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>Москву на карте Росс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планом Москв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исывать </w:t>
            </w:r>
            <w:r>
              <w:rPr/>
              <w:t>достопримечательности по фотография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тличать</w:t>
            </w:r>
            <w:r>
              <w:rPr/>
              <w:t xml:space="preserve"> герб Москвы от гербов других город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вершить</w:t>
            </w:r>
            <w:r>
              <w:rPr/>
              <w:t xml:space="preserve"> виртуальную экскурсию по Москве с помощью Интернет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/>
            </w:pPr>
            <w:r>
              <w:rPr/>
              <w:t>61(11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Московский Кремль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начение Московского Кремля для каждого жителя Росс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фотографии достопримечательности Кремл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сведения об истории Кремля, готовить сообще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/>
            </w:pPr>
            <w:r>
              <w:rPr/>
              <w:t>62(12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Город на Неве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Санкт-Петербург на карте Росс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планом Санкт-Петербург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по фотография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тличать</w:t>
            </w:r>
            <w:r>
              <w:rPr/>
              <w:t xml:space="preserve"> герб Санкт-Петербурга  от гербов других город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вершить</w:t>
            </w:r>
            <w:r>
              <w:rPr/>
              <w:t xml:space="preserve"> виртуальную экскурсию по Санкт-Петербургу  с помощью Интернет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jc w:val="center"/>
              <w:rPr/>
            </w:pPr>
            <w:r>
              <w:rPr/>
              <w:t>63(13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утешествие по планете. урок путешествие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глобус и карту ми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>, называть и показывать на глобусе и карте мира океаны и материк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фотографии, сделанные на разных материках, с местоположением этих районов на карте мир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jc w:val="center"/>
              <w:rPr/>
            </w:pPr>
            <w:r>
              <w:rPr/>
              <w:t>64(14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Путешествие по материкам. 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>материки на карте ми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сообщения и выступать с ними перед классом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jc w:val="center"/>
              <w:rPr/>
            </w:pPr>
            <w:r>
              <w:rPr/>
              <w:t>65(15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траны мира. Проект «Страны мира»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физическую и политическую карты мир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 xml:space="preserve">показывать </w:t>
            </w:r>
            <w:r>
              <w:rPr/>
              <w:t>на политической карте мира территорию Россию и других стран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>, каким странам принадлежат представленные флаг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 по выполнению проек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сообщения о выбранных стран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фотографии достопримечательносте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jc w:val="center"/>
              <w:rPr/>
            </w:pPr>
            <w:r>
              <w:rPr/>
              <w:t>66(16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переди лето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водить </w:t>
            </w:r>
            <w:r>
              <w:rPr/>
              <w:t>примеры летних явлений в неживой и живой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красоте животных по своим наблюдениям;</w:t>
            </w:r>
          </w:p>
          <w:p>
            <w:pPr>
              <w:pStyle w:val="Normal"/>
              <w:rPr/>
            </w:pPr>
            <w:r>
              <w:rPr/>
              <w:t xml:space="preserve">-за лето </w:t>
            </w:r>
            <w:r>
              <w:rPr>
                <w:b/>
              </w:rPr>
              <w:t>подготовить</w:t>
            </w:r>
            <w:r>
              <w:rPr/>
              <w:t xml:space="preserve"> фото-рассказ по темам «Красота лета», «Красота животных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/>
            </w:pPr>
            <w:r>
              <w:rPr/>
              <w:t>67(17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верим себя и оценим свои достижения. По разделу «Путешествия» Тест 6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/ 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бережное или потребительское отношение к природ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ировать </w:t>
            </w:r>
            <w:r>
              <w:rPr/>
              <w:t>адекватную самооценку в соответствии с набранными баллам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jc w:val="center"/>
              <w:rPr/>
            </w:pPr>
            <w:r>
              <w:rPr/>
              <w:t>68(18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езентации проектов «Родословная», «Города России», «Страны мира».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ступать</w:t>
            </w:r>
            <w:r>
              <w:rPr/>
              <w:t xml:space="preserve"> с подготовленными сообщениями, -иллюстрировать их наглядными материал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ыступления учащихс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567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Тематическое  планирование   3класс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19"/>
        <w:gridCol w:w="114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ма урока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ак устроен мир    (6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рода.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Знакомиться с учебником  и учебными пособиями по курс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сширять  знаний о природе, значении природы для людей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лассификация природных объект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Формулировать выводы из изученного материала, отвечать на итоговые вопросы и оценивать на уро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.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Определение положения человека в мире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Формирование первоначального представления о психических процессах (восприятии, памяти, мышления, воображения)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Формулировать выводы из изученного материала, отвечать на итоговые вопросы и оценивать на урок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Различать внешность  человека и его внутренний мир, оценивать внутренний мир  челове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 1 « Богатства, отданные людям»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В ходе выполнения проекта дети учатся 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пределять цель проект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распределять обязанности по проекту в группах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обирать материал в дополнительной краеведческой литературе, в Интернет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резентовать проект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оценивать результаты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.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Определение положения человека в обществе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Формирование представления об обществе и его составных частях (семья, народ, государство)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Характеризовать семью,, народ, государство как части обществ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Сопоставлять формы правления в государствах ми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такое эк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iCs/>
                <w:spacing w:val="-5"/>
              </w:rPr>
              <w:t>Практическая рабо</w:t>
              <w:softHyphen/>
              <w:t>та № 1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spacing w:val="-6"/>
              </w:rPr>
              <w:t>«Моделиро</w:t>
              <w:softHyphen/>
            </w:r>
            <w:r>
              <w:rPr>
                <w:i/>
                <w:spacing w:val="-7"/>
              </w:rPr>
              <w:t>вание влияния чело</w:t>
              <w:softHyphen/>
            </w:r>
            <w:r>
              <w:rPr>
                <w:i/>
                <w:spacing w:val="-6"/>
              </w:rPr>
              <w:t>века на природу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Расширение и углубление знаний детей об экологии как науке, ее роли в жизни человека и общества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Формулировать выводы из изученного материала, отвечать на итоговые вопросы и оценивать на уро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ирода в опасности!»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Обсуждение примеров отрицательного и положительного воздействия человека на природу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ссказать об исчезнувших навсегда животных, о мерах по охране природы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Формулировать выводы из изученного материала, отвечать на итоговые вопросы и оценивать на урок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Устанавливать причинно- следственные связи между поведением людей, их деятельностью и состоянием окружающей сре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Эта удивительная природа.(18 часов)</w:t>
            </w:r>
          </w:p>
        </w:tc>
      </w:tr>
      <w:tr>
        <w:trPr>
          <w:trHeight w:val="18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Тела, вещества, частицы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pacing w:val="-5"/>
              </w:rPr>
              <w:t>Практическая рабо</w:t>
              <w:softHyphen/>
              <w:t>та № 2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spacing w:val="-5"/>
              </w:rPr>
              <w:t>«Моделиро</w:t>
              <w:softHyphen/>
              <w:t xml:space="preserve">вание расположения </w:t>
            </w:r>
            <w:r>
              <w:rPr>
                <w:i/>
                <w:spacing w:val="-4"/>
              </w:rPr>
              <w:t xml:space="preserve">частиц в твердом, </w:t>
            </w:r>
            <w:r>
              <w:rPr>
                <w:i/>
                <w:spacing w:val="-5"/>
              </w:rPr>
              <w:t>жидком и газообраз</w:t>
              <w:softHyphen/>
            </w:r>
            <w:r>
              <w:rPr>
                <w:i/>
              </w:rPr>
              <w:t>ном веществе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Формирование представления о телах, о веществах, о частицах.                                                2.Практическое исследование веществ, представленных на кухне (поваренная соль, сахар)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Формулировать выводы из изученного материала, отвечать на итоговые вопросы и оценивать на урок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Классифицировать тела и вещества, приводить примеры естественных и искусственных тел, твёрдых, жидких и газообразных веще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нообразие веществ.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.Формулировать выводы из изученного материала, отвечать на итоговые вопросы и оценивать на урок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лассифицировать тела и вещества, приводить примеры естественных и искусственных тел, твёрдых, жидких и газообразных веще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дух и его охрана.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Рассмотрение состава воздуха, определение его свойст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ссмотрение мер по охране чистоты воздуха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Формулировать выводы из изученного материала, отвечать на итоговые вопросы и оценивать на урок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Работать со взрослыми : интервьюировать взрослых о мерах охраны чистоты воздух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Вода.</w:t>
            </w:r>
            <w:r>
              <w:rPr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Берегите воду!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i/>
                <w:iCs/>
                <w:spacing w:val="-5"/>
              </w:rPr>
              <w:t>Практическая рабо</w:t>
              <w:softHyphen/>
              <w:t>та № 3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</w:rPr>
              <w:t>«Свойства воды. Очистка загряз</w:t>
              <w:softHyphen/>
              <w:t>ненной воды с помо</w:t>
              <w:softHyphen/>
              <w:t>щью фильтра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  <w:u w:val="single"/>
                <w:lang w:eastAsia="en-US"/>
              </w:rPr>
            </w:pPr>
            <w:r>
              <w:rPr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Обсуждение значения воды для живых организм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Уточнение и дополнение представлений детей об огромной роли в быту и хозяйственной деятельности человека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бсуждения о мерах по охране чистоты воды, по ее экономическому использованию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вращения и круговорот воды.</w:t>
            </w:r>
            <w:r>
              <w:rPr>
                <w:u w:val="single"/>
              </w:rPr>
              <w:t xml:space="preserve"> Тестирование.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Формирование знаний о трех состояниях воды – жидком, твердом, газообразном, их взаимных переходах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Ввод понятия «круговорот воды в природ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регите воду!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скурсия.</w:t>
            </w:r>
            <w:r>
              <w:rPr>
                <w:i/>
              </w:rPr>
              <w:t>.2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к разрушаются камни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высказывать предположения  о том, почему нужно беречь вод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Находить и использовать при ответе на вопрос цифровые данные в учебник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Извлекать из текста учебника информацию в соответствии с заданием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Высказывать предположения о причинах разрушения горных пород в природ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Наблюдать процесс расширения твёрдых тел в ходе учебного эксперимент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Характеризовать  процесс разрушения горных пород в результате нагревания, охлаждения, замерзания воды в трещинах и укоренения  растений в них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Формулировать выводы из изученного материала, отвечать на итоговые вопросы и оценивать на уро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то такое почва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iCs/>
                <w:spacing w:val="-5"/>
              </w:rPr>
              <w:t>Практическая рабо</w:t>
              <w:softHyphen/>
              <w:t>та № 4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Анализировать рисунок учебника по предложенным заданиям и вопросам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Высказывать предположения о том , почему почва плодородна, обосновывать их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Анализировать схему связей почвы и растения; на основе схемы моделировать связи почвы и растени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iCs/>
                <w:spacing w:val="-5"/>
              </w:rPr>
              <w:t>Практическая рабо</w:t>
              <w:softHyphen/>
              <w:t>та №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ассматри</w:t>
              <w:softHyphen/>
              <w:t>вание живых и гербарных растений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Знакомиться с группами растений по материалам учебник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Классифицировать растения из предложенного списка, предлагать  подобные задания одноклассникам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Приводить примеры растений разных групп и видов с помощью атласа- определителя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нце, растения и мы с вами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5"/>
              </w:rPr>
              <w:t>Практическая рабо</w:t>
              <w:softHyphen/>
              <w:t>та № 6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</w:rPr>
              <w:t>«Рассматри</w:t>
              <w:softHyphen/>
              <w:t>вание плодов и семян растений. Опреде</w:t>
              <w:softHyphen/>
              <w:t>ление признаков их приспособленно</w:t>
              <w:softHyphen/>
              <w:t>сти к распростране</w:t>
              <w:softHyphen/>
              <w:t>нию ветром, живот</w:t>
              <w:softHyphen/>
              <w:t>ными»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Выявлять с помощью схемы сходство и различие процессов питания и дыхания растени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Выявлять роль листьев, стебля и корня в питании растени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Доказывать , что без растений невозможна жизнь животных и человек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Размножение и развитие растений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iCs/>
                <w:spacing w:val="-5"/>
              </w:rPr>
              <w:t>Практическая рабо</w:t>
              <w:softHyphen/>
              <w:t xml:space="preserve">та № 7 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</w:rPr>
              <w:t>«Рассматри</w:t>
              <w:softHyphen/>
              <w:t>вание плодов и семян растений. Опреде</w:t>
              <w:softHyphen/>
              <w:t>ление признаков их приспособленно</w:t>
              <w:softHyphen/>
              <w:t>сти к распростране</w:t>
              <w:softHyphen/>
              <w:t>нию ветром, живот</w:t>
              <w:softHyphen/>
              <w:t>ными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Выявлять роль животных  в размножении и развитии растений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 Наблюдать в природе, как распространяются семена деревьев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Формулировать выводы из изученного материала, отвечать на итоговые вопросы и оценивать на уро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храна растений.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Актуализировать сведения, полученные в 1-2 классах, об исчезающих и редких растениях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Оформлять памятку (книжку) «Берегите растения»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Формулировать выводы из изученного материала, отвечать на итоговые вопросы и оценивать на уро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нообразие животных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лассификация животных, распределение их по группам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Ввод понятия «виды животных»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Формулировать выводы из изученного материала, отвечать на итоговые вопросы и оценивать на уро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то что ест?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Проект 2 «Разнообразие природы родного края»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Выявление черт приспособленности животных к добыванию пище, к защите от враг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Анализировать схемы цепей питания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лассификация животных по способу питания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Обсуждать роль хищников в поддержании равновесия  в природ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Невидимая сеть и невидимая пирами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.   Устанавливать  взаимосвязи между растениями и животными  леса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Знать обитателей лес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</w:t>
            </w:r>
            <w:r>
              <w:rPr>
                <w:color w:val="000000"/>
                <w:lang w:eastAsia="en-US"/>
              </w:rPr>
              <w:t xml:space="preserve"> 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Формулировать выводы из изученного материала, отвечать на итоговые вопросы и оценивать на уро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Размножение и развитие животных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i/>
                <w:iCs/>
                <w:spacing w:val="-5"/>
              </w:rPr>
              <w:t>Практическая работа № 8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</w:rPr>
              <w:t>«Моделирование этапов развития бабоч</w:t>
              <w:softHyphen/>
              <w:t>ки и (или) лягушки»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Знакомство с размножением и развитием животных различных групп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босновывать необходимость охраны животных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Знакомство с некоторыми видами животных, внесенных в Красную книгу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81"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храна животных.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Актуализировать сведения, полученные в 1-2 классах, об исчезающих и редких животных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Обсуждать меры по охране животных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Создать книжку –малышку «Берегите животных»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50" w:right="-18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царстве грибов. урок ролевые игры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Характеризовать строение шляпочных грибов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Моделировать различие грибов-двойников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Формулировать выводы из изученного материала, отвечать на итоговые вопросы и оценивать на уро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50" w:right="-18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ликий круговорот жизни</w:t>
            </w:r>
          </w:p>
        </w:tc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Характеризовать  организмы –производители, организмы- потребители, организмы – разрушители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Рассказывать о круговороте веществ на Земл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Работать с терминологическим словариком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338" w:hRule="atLeast"/>
        </w:trPr>
        <w:tc>
          <w:tcPr>
            <w:tcW w:w="151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Мы и наше здоровье. (10 часов)</w:t>
            </w:r>
          </w:p>
        </w:tc>
      </w:tr>
      <w:tr>
        <w:trPr>
          <w:trHeight w:val="119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м человека. </w:t>
            </w:r>
          </w:p>
        </w:tc>
        <w:tc>
          <w:tcPr>
            <w:tcW w:w="1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  Формирование общих представлений об организме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    Ввод   понятий   «орган»,    «система органов»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132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ы чувств.</w:t>
            </w:r>
          </w:p>
        </w:tc>
        <w:tc>
          <w:tcPr>
            <w:tcW w:w="1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Знакомство      с      органами      чувств человека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  Формирование  навыков  соблюдения навыков личной гигиены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1398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дежная защита организм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iCs/>
                <w:spacing w:val="-5"/>
              </w:rPr>
              <w:t>Практическая рабо</w:t>
              <w:softHyphen/>
              <w:t>та № 9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spacing w:val="-5"/>
              </w:rPr>
              <w:t>«Первая по</w:t>
              <w:softHyphen/>
            </w:r>
            <w:r>
              <w:rPr>
                <w:i/>
                <w:spacing w:val="-7"/>
              </w:rPr>
              <w:t>мощь при небольших повреждениях кожи»</w:t>
            </w:r>
          </w:p>
        </w:tc>
        <w:tc>
          <w:tcPr>
            <w:tcW w:w="1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Изучение кожи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 Уделяется   внимание   практическому освоению   правил   ухода   за   кожей   и способов оказания первой помощи при небольших повреждениях кожи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Формулировать выводы из изученного материала, отвечать на итоговые вопросы и оценивать на уро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19"/>
        <w:gridCol w:w="11486"/>
      </w:tblGrid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ора тела и движ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</w:rPr>
              <w:t>Проверочная работа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Знакомство       с       опорно-двигательной системой, ее роли в организме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Характеризовать роль скелета и мышц в жизнедеятельности организм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Формулировать выводы из изученного материала, отвечать на итоговые вопросы и оценивать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Следить за правильной осанкой на уроке и вне его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ше питани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 3 «Школа кулинаров»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. Изучение     строения     и     работы</w:t>
            </w:r>
            <w:r>
              <w:rPr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пищеварительной систем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  Различные питательные вещества и их значение        для        жизнедеятельности</w:t>
            </w:r>
            <w:r>
              <w:rPr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организм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ыхание и кровообращ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iCs/>
                <w:spacing w:val="-5"/>
              </w:rPr>
              <w:t>Практическая рабо</w:t>
              <w:softHyphen/>
              <w:t>та № 10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spacing w:val="-5"/>
              </w:rPr>
              <w:t xml:space="preserve">«Подсчет </w:t>
            </w:r>
            <w:r>
              <w:rPr>
                <w:i/>
              </w:rPr>
              <w:t>ударов пульса»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Знакомство   с   устройством   и   работой дыхательной, кровеносной системам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Актуализировать знания о лёгких и сердце, полученные во 2 класс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моделировать строение кровеносной системы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мей предупреждать болезн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iCs/>
                <w:spacing w:val="-5"/>
              </w:rPr>
              <w:t>Практическая рабо</w:t>
              <w:softHyphen/>
              <w:t>там 11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spacing w:val="-1"/>
              </w:rPr>
              <w:t>«Моделиро</w:t>
              <w:softHyphen/>
            </w:r>
            <w:r>
              <w:rPr>
                <w:i/>
                <w:spacing w:val="-6"/>
              </w:rPr>
              <w:t>вание строения орга</w:t>
              <w:softHyphen/>
            </w:r>
            <w:r>
              <w:rPr>
                <w:i/>
              </w:rPr>
              <w:t>низма человека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  Формировать знаний о значении и способах закали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  Предупреждение      инфекционных болезне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Характеризовать  факторы закаливания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доровый образ жизни.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Ввод понятия «здоровый образ жизни»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ссмотреть правила здорового образа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ать и формулировать правила здорового образа жизни и стараться его соблюдать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Работать с терминологическим словариком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им себя и оценим свои достижения за первое полугодие Урок викторина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Выполнять  тесты с выбором ответ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Оценивать правильность (неправильность)  предложенных ответо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Адекватно оценивать свои знания в соответствии с набранными баллами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зентация проектов 4 «Богатства  отданные людям», «Разнообразие природы родного края», «Школа кулинаров»Урок выставка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Выступать с подготовленными сообщениями, иллюстрировать их наглядными материалам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Обсуждать  выступления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Оценивать свои достижения</w:t>
            </w:r>
          </w:p>
        </w:tc>
      </w:tr>
      <w:tr>
        <w:trPr>
          <w:trHeight w:val="290" w:hRule="atLeast"/>
        </w:trPr>
        <w:tc>
          <w:tcPr>
            <w:tcW w:w="153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Наша безопасность. (7 часов)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гонь,  вода и газ.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Изучать     правила      поведения      при ситуациях: «пожар»,  «авария водопровода», «утечка газа»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Моделировать действия при этих ситуациях в виде схем  и ролевой игр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Называть наизусть телефоны экстренного вызова, родителей , соседе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93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тобы путь был счастливым.Урок игра 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Освоение      правил      безопасного поведения пешехода на улицах и дорогах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Изучение     правил     поведения     при ситуациях:    «ты    велосипедист»,    «ты пассажир»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Выполнять  тесты с выбором ответа  о правильном (неправильном)  поведении на улице и в транспорт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93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ые знаки.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Выполнять  тесты с выбором ответа, требующие знания дорожных знако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Актуализировать разные типы знаков, обсуждать , как они помогают пешеходам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бсуждение     назначения     дорожных знаков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93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 5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Кто нас защищает»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Находить в интернете  и других источниках информации сведения о Вооруженных силах России, деятельности полиции, службы пожарной охраны, МЧС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формлять собранные материалы в виде стендов, альбомо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Презентовать и оценивать результаты проектной деятельности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асные места.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 Рассмотреть   потенциально   опасные мест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 Обращение   внимания   на   опасные места в окрестностях школы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Актуализировать полученные ранее знания о потенциально опасных местах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рода и наша безопасность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Учить избегать       опасности     природного характер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Характеризовать правила гигиены при общении с домашними животным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тличать гадюку от уж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кологическая безопасность.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Ввести  понятия «безопасность», «цепь</w:t>
            </w:r>
            <w:r>
              <w:rPr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загрязн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Осваивать  правила личной экологической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Анализировать  по схеме цепь загрязнения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71" w:hRule="atLeast"/>
        </w:trPr>
        <w:tc>
          <w:tcPr>
            <w:tcW w:w="153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Чему учит экономика? (12 часов)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ля чего нужна экономика? 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Ввести      понятия     «потребности», «товары», «услуги»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личать товары и услуг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 Характеризовать  роль труда в создании товаров и услуг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родные богатства и труд людей – основа экономики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Работать с терминологическим словариком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  Формирование   знаний   о   значении, способов добычи и    охраны полезных ископаемых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Прослеживать взаимосвязь труда людей разных професси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езные ископаемы урок путешествие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Ввод понятия «полезные ископаемые»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Актуализировать знания о полезных ископаемых, полученные в 1-2 классах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Работать с терминологическим словариком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тениеводство. 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  Знакомство  с растениеводством  как отраслью сельского хозяйств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 Характеризовать  роль выращивания культурных растений в экономике и труд растениеводо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Выявлять связь растениеводства и промышленности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Животноводство.</w:t>
            </w:r>
          </w:p>
        </w:tc>
        <w:tc>
          <w:tcPr>
            <w:tcW w:w="1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  Систематизация      и      расширение представлений   детей   о   разнообразии сельскохозяйственных животных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Знакомство  с  животноводством  как отраслью сельского хозяйств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Характеризовать  роль разведения сельскохозяйственных животных в экономике и труд животноводов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17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кая бывает промышленность.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  Формирование   знаний   об   отраслях   промышлен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  Изучение способов обмена товарами (бартер и купля-продажа)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Выяснение  роли  денег  в   процессе купли-продажи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156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 6 «Экономика родного края»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ходе выполнения проекта дети учатся 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 Собирать информацию об экономике своего края (города, села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формлять собранные материалы в виде фотовыставки, стенгазеты, альбом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ллективно составлять книгу- справочник « Экономика  родного края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Презентовать и оценивать результаты проектной деятельности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Характеризовать виды обмена товарами (бартер и купля - продажа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скрывать роль денег в экономик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Различать денежные единицы разных стран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такое деньги.</w:t>
            </w:r>
          </w:p>
        </w:tc>
        <w:tc>
          <w:tcPr>
            <w:tcW w:w="1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сударственный бюджет. 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  Ввод понятий «бюджет»,  «доходы», «расходы», «налоги»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      Определение     основных     статьей  расходов государственного бюджета.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   Знакомство  с  термином   «семейный бюджет»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   Соотнесение   своих   потребностей   с доходами семьи.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йный бюджет. Урок игра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Определять, какие доходы и из каких источников может иметь семья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Выявлять сходство и различия государственного и семейного бюджета и их взаимосвязь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Характеризовать семейный бюджет, его доходы  и расходы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кономика и экология.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Характеризовать вредное воздействие различных отраслей экономики на окружающую сред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Раскрыть взаимосвязь  между экономикой и экологией 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заимозависимость экономики и экологии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Обобщение           представлений           об отрицательном   воздействии   экономики на окружающую среду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Актуализировать знания о влиянии человека на окружающую сред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Моделировать экологические прогнозы</w:t>
            </w:r>
          </w:p>
        </w:tc>
      </w:tr>
      <w:tr>
        <w:trPr>
          <w:trHeight w:val="86" w:hRule="atLeast"/>
        </w:trPr>
        <w:tc>
          <w:tcPr>
            <w:tcW w:w="15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Путешествие по городам и странам. (17 часов)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олотое кольцо России – слава и гордость страны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прослеживать маршрут путешествия по карте в учебнике и настенной карте России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Выполнять задания из электронного приложения к учебник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ода золотого кольца и их достопримечательности. Урок путешествие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Знакомство с городами: Сергиев Посад, Переславль-Залесский,    Ростов,    Углич, Ярославль, Кострома, Плес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ссказывать о достопримечательностях городов Золотого кольц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С помощью Интернета готовить сообщение о любом городе золотого кольц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им себя и оценим свои достижения Урок викторина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Выполнять  тесты с выбором ответ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Оценивать правильность (неправильность)  предложенных ответов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Адекватно оценивать свои знания в соответствии с набранными баллами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ект 7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узей путешествий»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Подготовка к выполнению проекта: знакомство 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Оформлять экспозицию музе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Презентовать свои сообщения с демонстрацией экспонатов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ши ближайшие соседи. Урок путешествие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Определение границы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Упражнения,   развивающие   умение читать  карту  и  закреплять  полученные знания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С помощью дополнительной литературы готовить сообщения о странах, граничащих с Россие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 севере Европы.</w:t>
            </w:r>
          </w:p>
        </w:tc>
        <w:tc>
          <w:tcPr>
            <w:tcW w:w="1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Общее     знакомство    с   зарубежной  Европой   с   помощью    физической    и политической карт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 Знакомство с Великобритание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 Повторение и закрепление полученных знани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3накомство с Германией, Австрией и Швейцарией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такое Бенилюкс</w:t>
            </w:r>
          </w:p>
        </w:tc>
        <w:tc>
          <w:tcPr>
            <w:tcW w:w="1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центре Европы. </w:t>
            </w:r>
          </w:p>
        </w:tc>
        <w:tc>
          <w:tcPr>
            <w:tcW w:w="1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Франции и Великобритании. (Франция)</w:t>
            </w:r>
          </w:p>
        </w:tc>
        <w:tc>
          <w:tcPr>
            <w:tcW w:w="1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 Франции и Великобритании(Великобритания)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Описывать достопримечательности  Великобритании по фотографии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Составлять вопросы для Великобритани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Выполнять задания из электронного приложения к учебник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юге Европы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Составлять вопросы к викторине по Греции и Италии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Формулировать выводы из изученного материала, отвечать на итоговые вопрс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Выполнять задания из электронного приложения к учебник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знаменитым местам мира. Урок путешествие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Обсуждать цели международного туризм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Работать с карто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Выполнять задания из электронного приложения к учебник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Понимать учебную задачу урока, стремиться выполнить её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Формулировать выводы из изученного материала, отвечать на итоговые вопросы и оценивать на уроке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скурсия 3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«Достопримечательности нашего города ,села)»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Выполнять  тесты с выбором ответ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Оценивать правильность (неправильность)  предложенных ответов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Адекватно оценивать свои знания в соответствии с набранными баллами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зентация проектов   «Кто нас защищает», «Музей путешествий» Урок выставка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Выступать с подготовленными сообщениями, иллюстрировать их нагляд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бсуждать выступления учащихся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ценивать свои достижения и достижения других  учащихся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зентация проекта «Экономика родного края» урок выставка</w:t>
            </w:r>
          </w:p>
        </w:tc>
        <w:tc>
          <w:tcPr>
            <w:tcW w:w="1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Выступать с подготовленными сообщениями, иллюстрировать их наглядными материалами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бсуждать выступления учащихся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ценивать свои достижения и достижения других  учащихс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4 класс</w:t>
        <w:br/>
      </w:r>
    </w:p>
    <w:tbl>
      <w:tblPr>
        <w:tblW w:w="316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43"/>
        <w:gridCol w:w="10800"/>
        <w:gridCol w:w="8396"/>
        <w:gridCol w:w="8396"/>
      </w:tblGrid>
      <w:tr>
        <w:trPr>
          <w:trHeight w:val="11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учебного 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урока)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Земля и человечество» (9 ч)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  <w:b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/>
              <w:t>.Мир глазами астронома</w:t>
            </w:r>
            <w:r>
              <w:rPr>
                <w:b/>
              </w:rPr>
              <w:t xml:space="preserve"> Эк.пр.</w:t>
            </w:r>
            <w:r>
              <w:rPr/>
              <w:t xml:space="preserve"> 1Наблюдение погоды родного края. Приборы, используемые для наблюдения за погодой</w:t>
            </w:r>
            <w:r>
              <w:rPr>
                <w:b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нимать учебные задачи раздела и данного урока и стремиться их выполнить;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характеризовать особенности Солнца и Солнечной систем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моделировать строение Солнечной систем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звлекать из дополнительной литературы и Интернета научные сведения о Солнце и Солнечной системе, кометах и астероидах, готовить сообщ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результаты своей работы на   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Земля- планета Солнечной системы. </w:t>
            </w:r>
            <w:r>
              <w:rPr>
                <w:b/>
                <w:i/>
              </w:rPr>
              <w:t>Практическая работа  №1</w:t>
            </w:r>
            <w:r>
              <w:rPr>
                <w:i/>
              </w:rPr>
              <w:t>: поиск и показ на глобусе полюсов, экватора, океанов и материков. Демонстрация смены дня и ночи на теллурии , моделирование планет Солнечной систе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анализировать готовые схемы вращения Земли вокруг своей оси и вокруг Солнц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характеризовать особенности самой маленькой и самой большой планет Солнечной систем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тличать планеты и их спутник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моделировать движение Земли вокруг Солнца и вокруг своей ос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устанавливать связи между движением Земли вокруг своей оси и сменой дня и ночи и движением вокруг Солнца и сменой времен го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блюдать Луну невооруженным глазом и с помощью бинокля (телескопа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дополнительной литературы и Интернета информацию об исследованиях астрономов и готовить сообщ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Звездное небо – великая «книга» </w:t>
              <w:br/>
              <w:t>природы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>Практическая работа №2</w:t>
            </w:r>
            <w:r>
              <w:rPr>
                <w:i/>
              </w:rPr>
              <w:t>: знакомство с картой звёздного мира</w:t>
            </w:r>
            <w:r>
              <w:rPr>
                <w:b/>
              </w:rPr>
              <w:t xml:space="preserve"> Эк.пр 2 </w:t>
            </w:r>
            <w:r>
              <w:rPr/>
              <w:t>Изучение способов ориентирования в пространстве и во времен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в небе и на карте звездного неба атласа-определителя изучаемые объект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ть изучаемые созвезд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определять направление на север по Полярной звезд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электронного приложения к учебнику, пользуясь персональным компьютер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Мир глазами географа. 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Практическая работа №3: </w:t>
            </w:r>
            <w:r>
              <w:rPr>
                <w:i/>
              </w:rPr>
              <w:t>поиск и показ изучаемых объектов на глобусе и географической карт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авнивать глобус и карту полушар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условные значки на карте полушар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значение глобуса и карт в жизни человече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рассказ о географических объектах с помощью глобуса и карты полушар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нформацию о географических объектах из дополнительных источников и Интернета и готовить сообщения о ни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и достижения товарищей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.Мир глазами историка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комство с историческими картами,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рассказы о мире с точки зрения истори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характеризовать роль исторических источников для понимания событий прошлог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роль бытовых предметов для понимания событий прошлог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ещать краеведческий музей и готовить рассказ на основании его экспонатов о прошлом своего региона, города (села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улировать выводы по изученному  материалу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и достижения товарищей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гда и где?</w:t>
            </w:r>
            <w:r>
              <w:rPr>
                <w:i/>
              </w:rPr>
              <w:t xml:space="preserve"> Работа с лентой времени </w:t>
            </w:r>
            <w:r>
              <w:rPr>
                <w:b/>
                <w:i/>
              </w:rPr>
              <w:t>Практическая работа 4 урок путешестви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 «лен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сроки начала года в разных летосчислен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ир глазами эколог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ё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современные экологические проблем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лагать свои меры по решению экологических пробл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Интернета сведения о способах решения экологических проблем и экологических организациях в России, готовить сообщ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 мире с точки зрения эколог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и достижения товарищей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кровища Земли под охраной человечеств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ара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 причинах появления списка Всемирного наслед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объекты природного и культурного Всемирного наслед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 карте мира расположение наиболее значимых объектов Всемирного наслед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объекты природного и культурного Всемирного наследия по фотография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звлекать 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и достижения товарищей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еждународная красная книга.Урок путешестви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нформацию из дополнительных источников и Интерн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ещать краеведческие музеи (для краеведческих проектов), обрабатывать материалы экскур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ещать зоопарк и ботанический сад, обрабатывать материалы экскур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рвьюировать старших членов семь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ить иллюстрации с презентации проекта (фотографии, слайды, рисунки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ить тексты сообще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ступать с сообщением в классе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по выполнению проекта и достижения товарищей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Природа России (11 ч.)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/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/>
              <w:t xml:space="preserve">Равнины и горы России </w:t>
            </w:r>
            <w:r>
              <w:rPr>
                <w:b/>
                <w:i/>
              </w:rPr>
              <w:t>Практическая работа №5:</w:t>
            </w:r>
            <w:r>
              <w:rPr>
                <w:i/>
              </w:rPr>
              <w:t xml:space="preserve"> поиск и показ на физической карте равнин  и гор.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ые задачи раздела и данного урока и стараться их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физической карте России изучаемые географические объект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холмистые, плоские равнины и плоскогорь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формы рельефа Ро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дополнительной литературы и Интернета сведения об изучаемых географических объектах, готовить сообщ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на персональном компьютере задания из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на уроке и достижения товарищей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оря, озера и реки  России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Практическая работа №6: </w:t>
            </w:r>
            <w:r>
              <w:rPr>
                <w:i/>
              </w:rPr>
              <w:t>поиск и показ на физической карте озёр и рек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физической карте России изучаемые водные географические объект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моря и озер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особенности изучаемых водных объек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Интернета сведения о загрязнении воды в морях, реках и озерах и о мерах борьбы с загрязнения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ить сочинения на тему уро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зоны Росс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физическую карту России и карту природных зо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природные зоны России и характеризовать и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авливать взаимосвязь между освещенностью Солнцем поверхности Земли и широтным расположением природных зо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работать со схемой освещенности Земли солнечными луч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широтную и высотную пояснос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природных зон зоны высотной пояс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она арктических пустынь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>Практическая работа №7:</w:t>
            </w:r>
            <w:r>
              <w:rPr>
                <w:i/>
              </w:rPr>
              <w:t xml:space="preserve"> рассматривание гербарных экземпляров растений, выявление признаков их приспособленности к условиям жизни. Моделирование цепей пита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природных зон зону арктических пустын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о схемой освещенности поверхности Земли солнечными луч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авливать взаимосвязь природных особенностей зоны арктических пустынь и ее освещенностью солнечными луч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характеризовать природные особенности Арктики и приспособление флоры и фауны к этим условия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экологические связи в зоне арктических пустын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дополнительной литературы и Интернета сведения о животном мире Арктики, готовить сообщ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леживать цепи питания в Аркти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она тундры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>Практическая работа №8:</w:t>
            </w:r>
            <w:r>
              <w:rPr>
                <w:i/>
              </w:rPr>
              <w:t xml:space="preserve"> рассматривание гербарных экземпляров растений, выявление признаков их приспособленности к условиям жизни Моделирование цепей питания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природных зон зону тунд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о схемой освещенности поверхности Земли солнечными луч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взаимосвязь природных особенностей зоны тундры с освещенностью ее поверхности солнечными луч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характеризовать природные особенности зоны тундры, её флору и фауну, занятия местного нас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экологические связи в зоне тунд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дополнительной литературы (книги «Зелёные страницы», энциклопедий) и Интернета информацию о растениях и животных тундры, готовить сообщ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зону тундры по пла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ть природные особенности тунд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Лесная зона России. </w:t>
            </w:r>
            <w:r>
              <w:rPr>
                <w:b/>
                <w:i/>
              </w:rPr>
              <w:t>Практическая работа №9:</w:t>
            </w:r>
            <w:r>
              <w:rPr>
                <w:i/>
              </w:rPr>
              <w:t xml:space="preserve"> рассматривание гербарных экземпляров растений, выявление признаков их приспособленности к условиям жизни Моделирование цепей питания</w:t>
            </w:r>
            <w:r>
              <w:rPr>
                <w:b/>
                <w:i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природных зон зону тайги, смешанных и широколиственных лес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авливать взаимосвязь особенностей лесных зон с освещенностью, количеством осадков и строением почв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ознавать с помощью гербария и атласа-определителя «От земли до неба» растения зоны лес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тексту учебника и иллюстрации характеризовать животный мир зоны лесов,  выявлять экологические связ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ть цепи питания в зоне тайг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поставлять природу тундры и лесных зо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Интернета информацию о растениях и животных лесной зоны, готовить сообщ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/>
              <w:t xml:space="preserve"> </w:t>
            </w:r>
            <w:r>
              <w:rPr/>
              <w:t>Лес и человек Экологические проблемы и охрана природы в зоне лесо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оверочная работа</w:t>
            </w:r>
            <w:r>
              <w:rPr>
                <w:i/>
              </w:rPr>
              <w:t xml:space="preserve"> по темам: «Земля и человечество», «Природа России».Урок викторин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 помощью схемы и текста учебника раскрывать роль леса в природе и жизни люд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экологические проблемы леса, предлагать меры по его охран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правила поведения в лесу по материалам книги «Великан на полян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дополнительной литературы и Интернета сообщения о животных из Красной книги России, готовить сообщ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ать виртуальную экскурсию с помощью Интернета в национальный парк «Лосиный остров», обсуждать экологические проекты этого пар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лесные природные зоны  по пла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она степе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i/>
              </w:rPr>
              <w:t>Практическая работа №10:</w:t>
            </w:r>
            <w:r>
              <w:rPr>
                <w:i/>
              </w:rPr>
              <w:t xml:space="preserve"> рассматривание гербарных экземпляров растений, выявление признаков их приспособленности к условиям</w:t>
            </w:r>
            <w:r>
              <w:rPr/>
              <w:t xml:space="preserve"> </w:t>
            </w:r>
            <w:r>
              <w:rPr>
                <w:i/>
              </w:rPr>
              <w:t>жизни Моделирование цепей пита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природных зон зону степ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авливать взаимосвязь особенностей степной зоны с освещенностью, количеством осадков и характером почв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ознавать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животный мир зоны степей,  выявлять экологические связ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авнивать природу зоны степей с природой лесов и тунд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дополнительной литературы и Интернета информацию о растениях и животных степей, готовить сообщ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ать виртуальные экскурсии с помощью Интернета в степные заповедники, обсуждать экологические проекты ученых в этих заповедник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зону степей по пла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 и достижения товарищей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она пусты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рактическая работа №11:</w:t>
            </w:r>
            <w:r>
              <w:rPr>
                <w:i/>
              </w:rPr>
              <w:t xml:space="preserve"> рассматривание гербарных экземпляров растений, выявление признаков их приспособленности к условиям жизни Моделирование цепей пита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природных зон зону полупустын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станавливать взаимосвязь освещенности, количества осадков и состава почв с образованием полупустынь и пустынь;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ознавать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животный мир зоны степей,  выявлять экологические связ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авнивать природу зоны степей с природой лесов и тунд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дополнительной литературы и Интернета информацию о растениях и животных степей, готовить сообщ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ать виртуальные экскурсии с помощью Интернета в степные заповедники, обсуждать экологические проекты ученых в этих заповедник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зону степей по пла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на уроке и достижения товарищей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 Чёрного моря.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>Практическая работа №12:</w:t>
            </w:r>
            <w:r>
              <w:rPr>
                <w:i/>
              </w:rPr>
              <w:t xml:space="preserve"> рассматривание гербарных экземпляров растений, выявление признаков их приспособленности к условиям жизни Моделирование цепей питан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природных зон зону субтропи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авливать взаимосвязь субтропической флоры и фауны с освещенностью, количеством осадков и плодородием почв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гербарию, иллюстрациям учебника и атласу-определителю «От земли до неба» опознавать растения субтропи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комиться с животным миром зоны Черноморского побережья Кавказа и морскими животными,  устанавливать экологические связ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ть цепи пит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экологические проблемы зон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ать виртуальные экскурсии на курорты Черноморского побережья Кавказа, в сочинский Дендрарий и Национальный парк «Сочинский» с помощью Интерн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рассказ «В пещере» из книги «Великан на полян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зону субтропиков по пла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кологическое равновесие и необходимость его учёта в процессе хозяйственной деятельности людей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Эк.пр</w:t>
            </w:r>
            <w:r>
              <w:rPr>
                <w:i/>
              </w:rPr>
              <w:t>.:3 установление связи между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разнообразием и единством природного кра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ть цепи пит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экологические проблемы зон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рассказ «В пещере» из книги «Великан на полян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на уроке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Родной край – часть большой страны(15 ч.)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аш край на карте Родины.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Практическая работа №13: </w:t>
            </w:r>
            <w:r>
              <w:rPr>
                <w:i/>
              </w:rPr>
              <w:t>знакомство с картой края.урок путешестви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поставлять карту своего региона с политико-административной картой России с целью выяснения местоположения реги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свой регион и его главный город на физической карте России и карте природных зо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рельеф поверхности своего края в соответствии с цветовым обозначением на физической карт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, в какой природной зоне находится регион по карте природных зо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региона крупные города, а также свой город (село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бщать полученную информацию, готовить сообще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/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ормы земной поверхности в  нашем крае</w:t>
            </w:r>
            <w:r>
              <w:rPr>
                <w:b/>
                <w:i/>
              </w:rPr>
              <w:t xml:space="preserve"> Практическая работа №14.: </w:t>
            </w:r>
            <w:r>
              <w:rPr>
                <w:i/>
              </w:rPr>
              <w:t xml:space="preserve">чтение плана местности, работа с планом своего города, отработка элементарных приёмов чтения плана. Ориентирование по солнцу. компасу. Местным признакам.. </w:t>
            </w:r>
            <w:r>
              <w:rPr>
                <w:b/>
                <w:i/>
              </w:rPr>
              <w:t xml:space="preserve">Эк.пр.4 </w:t>
            </w:r>
            <w:r>
              <w:rPr>
                <w:i/>
              </w:rPr>
              <w:t>изучение форм поверхности, почв, водоёмов края</w:t>
            </w:r>
            <w:r>
              <w:rPr>
                <w:b/>
                <w:i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региона крупные овраги и бал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рвьировать взрослых о формах поверхности рядом с городом (селом), о наличии оврагов и истории их возникнов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меры по охране поверхности своего кра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ть знакомый участок поверхности своего кра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/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одоёмы  нашего края.</w:t>
            </w:r>
            <w:r>
              <w:rPr>
                <w:b/>
                <w:i/>
              </w:rPr>
              <w:t xml:space="preserve"> Практическая работа №15.</w:t>
            </w:r>
            <w:r>
              <w:rPr>
                <w:b/>
                <w:bCs/>
              </w:rPr>
              <w:t xml:space="preserve">  </w:t>
            </w:r>
            <w:r>
              <w:rPr/>
              <w:t>показ на карте водоемы родного края.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 значении водных богатств в жизни люд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список водных объектов (рек, озер, морей, прудов) своего реги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исывать одну из рек по данному в учебнике пла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план описания озера (пруда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ть наиболее знакомый водный объек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источники загрязнения близлежащих водоем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суждать материалы рассказ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утылочная почта» из книги «Великан на полян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рвьюировать взрослых о водоохранных мероприятиях в городе (сел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Наши подземные богатства .</w:t>
            </w:r>
            <w:r>
              <w:rPr>
                <w:b/>
                <w:i/>
              </w:rPr>
              <w:t>Практическая работа №16</w:t>
            </w:r>
            <w:r>
              <w:rPr>
                <w:i/>
              </w:rPr>
              <w:t xml:space="preserve">: рассматривание образцов полезных ископаемых, определение их свойств.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природных значки тех полезных ископаемых, которыми он обладае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я в группах определять название полезного ископаемого, образец которого выдан учител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я в группах, извлекать из учебника сведения о выданном образце полезного ископаемого, составлять его описание по данному в учебнике плану, готовить сообщения и представлять их класс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снять в краеведческом музее, какие полезные ископаемые имеются в регион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материалы рассказа «И камень достоин уважения» из книги «Великан на полян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рвьюировать взрослых членов семьи о том, используются ли в домашнем хозяйстве какие-либо полезные ископаемые или продукты их переработ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 и достижения товарищей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/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Земля - кормилица. Важнейшие виды почв края. Охрана почв в нашем крае.</w:t>
            </w:r>
            <w:r>
              <w:rPr>
                <w:b/>
              </w:rPr>
              <w:t xml:space="preserve">Моделирование </w:t>
            </w:r>
            <w:r>
              <w:rPr/>
              <w:t xml:space="preserve">Круговорот веществ в природе.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виды почв на иллюстрациях учебника и образц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краеведческой литературы информацию о типах почв своего реги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ть тип почв своего реги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ить доклад о значении почвы для жизни на земл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из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материалы рассказа «Дороже жемчуга и злата – под ногами» из книги «Великан на полян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краеведческой литературы информацию о почвоохранных мероприятиях в регион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/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Жизнь леса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Моделирование</w:t>
            </w:r>
            <w:r>
              <w:rPr>
                <w:i/>
              </w:rPr>
              <w:t xml:space="preserve"> цепей питания в сообществах.Урок моделированме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с помощью атласа-определителя растения смешанного леса в гербар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, какие растения, животные, грибы встречаются в лесах реги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ть цепи питания, характерные для лесного сообщества реги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лесное сообщество региона по данному в учебнике пла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ознавать по иллюстрациям в учебнике представителей лесного сообще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материалы рассказов о лесе из книги «Великан на полян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из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нарушения экологического равновесия в лесном сообществе по вине человека, предлагать пути решения экологических пробл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/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Экскурсия. 1 </w:t>
            </w:r>
            <w:r>
              <w:rPr/>
              <w:t>Знакомство с растениями и животными леса, их распознавание с помощью атласа-определителя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с помощью атласа-определителя «От земли до неба» растения луга из гербар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животных луга на иллюстрации учебни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экологические связи на луг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по своим наблюдениям о растениях, животных и грибах на лугах своего реги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ть цепи питания на луг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авнивать природные особенности леса и луг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луговое сообщество по данному в учебнике пла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одить примеры правильного и неправильного поведения человека на лугу, выявлять нарушения экологического равновесия по вине человека, предлагать пути решения экологических пробл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материалы рассказа «Горит трава» из книги «Великан на полян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ставлять памятку «Как вести себя на лугу»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Жизнь луга </w:t>
            </w:r>
            <w:r>
              <w:rPr>
                <w:b/>
                <w:i/>
              </w:rPr>
              <w:t>Практическая работа №18:</w:t>
            </w:r>
            <w:r>
              <w:rPr>
                <w:i/>
              </w:rPr>
              <w:t xml:space="preserve"> рассматривание гербарных экземпляров растений луга  и их распознавание с помощью атласа-опре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рок исследования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ознавать с помощью атласа-определителя «От земли до неба» растения пресного водо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ознавать по иллюстрациям учебника живые организмы пресных во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экологические связи в пресном водоем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б обитателях пресных вод своего реги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ть цепи питания в пресноводном сообществе своего реги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пресноводное сообщество своего региона по данному в учебнике пла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способы приспособления растений и животных к жизни в вод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Растения и животные луга. </w:t>
            </w:r>
            <w:r>
              <w:rPr>
                <w:b/>
              </w:rPr>
              <w:t>Экскурсия 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книг «Зелёные страницы», «Великан на поляне» информацию об обитателях пресноводных водоемов и обсуждать её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блюдать объекты и явления природ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пределять природные объекты с помощью атласа-определителя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фиксировать результаты наблюде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сравнивать результаты наблюдений, сделанных в различных природных сообществах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книг «Зелёные страницы», «Великан на поляне» информацию об обитателях пресноводных водоемов и обсуждать её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блюдать объекты и явления природ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пределять природные объекты с помощью атласа-определителя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фиксировать результаты наблюде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сравнивать результаты наблюдений, сделанных в различных природных сообществах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/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Жизнь пресного водоё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актическая работа №19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</w:rPr>
              <w:t>рассматривание гербарных экземпляров растений пресных водоёмов и их распознавание .</w:t>
            </w:r>
            <w:r>
              <w:rPr>
                <w:b/>
                <w:i/>
              </w:rPr>
              <w:t>Моделирование</w:t>
            </w:r>
            <w:r>
              <w:rPr>
                <w:i/>
              </w:rPr>
              <w:t xml:space="preserve"> цепей питания в сообществ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книг «Зелёные страницы», «Великан на поляне» информацию об обитателях пресноводных водоемов и обсуждать её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блюдать объекты и явления природы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пределять природные объекты с помощью атласа-определителя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фиксировать результаты наблюдени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сравнивать результаты наблюдений, сделанных в различных природных сообществах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/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Экскурсия</w:t>
            </w:r>
            <w:r>
              <w:rPr/>
              <w:t>.3 Растения и животные пресного водоёма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с помощью иллюстраций учебника полевые культуры из гербар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зерна зерновых культу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взаимосвязь развития растениеводства в регионе с природными условия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ирать информацию в ходе экскурсий в поле, в теплицы, готовить доклады о развитии этих отраслей в регионе и презентовать их в класс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нформацию о растениеводстве в своем регионе из краеведческой литера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развитие отраслей растениеводства в своем регион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из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/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стениеводство в нашем крае, его отрасл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ая работа №20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накомство с культурными растениями (гербарные образцы)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взаимосвязь развития отраслей животноводства в регионе с природными условия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краеведческой литературы, СМИ и Интернета информацию о развитии животноводства в своем регионе, готовить доклады и презентовать их в класс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развитие отраслей животноводства в своем регион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 работе животноводов на материале экскурс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из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/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езаметные защитники урожа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ирать тему прое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мечать план работ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бирать информацию в избранных для проекта книг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ить оформление доклада (слайды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ить докла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зентовать доклад в класс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и достижения своих товарищей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/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резентация проектов Животноводство </w:t>
              <w:br/>
              <w:t>«Родной край – часть родной страны»</w:t>
            </w:r>
            <w:r>
              <w:rPr>
                <w:b/>
              </w:rPr>
              <w:t xml:space="preserve"> Обобщающий урокУрок выстав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тесты с выбором отве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ективно оценивать свои достижения по шкале баллов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аницы всемирной истории ( 5 ч)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/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о истории человечества. </w:t>
            </w:r>
            <w:r>
              <w:rPr>
                <w:b/>
              </w:rPr>
              <w:t>Пр.р. № 2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 лентой времени.Урок путешестви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 «ленте времени» длительность периода первобытного обще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роль огня и приручения животны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иллюстрации учебни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на основе экскурсии в краеведческий музей о жизни, быте и культуре первобытных людей на территории реги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роль археологии в изучении первобытного обще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из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/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ир древности: далёкий и близкий.</w:t>
            </w:r>
            <w:r>
              <w:rPr>
                <w:b/>
              </w:rPr>
              <w:t xml:space="preserve"> Урок путешестви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 «ленте времени» длительность существования Древнего мир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местоположение древних государст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нформацию из учебника, анализировать иллюстрации, готовить сообщения и презентовать их в класс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бщать сведения о древних государствах, их культуре, религиях, выявлять общее и отлич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роль появления и развития письменности в древности для развития человечества,  сопоставлять алфавиты древ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роль археологических находок для изучения истории древних государст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/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редние века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время рыцарей и замков.Урок ролевые игры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поставлять длительность исторических периодов Древнего мира и Средневековья, определять по «ленте времени» длительность средневековь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местоположение крупных городов, возникших в Средневековь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исывать по фотографиям средневековые достопримечательности современных город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поставлять исторические источники по изучению Древнего мира и Средневековь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воображение, реконструируя быт и рыцарские турниры Средневековь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поставлять мировые религии, выявлять их общность и различия: место и время их возникновения, особенности храм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важность изобретения книгопечатания для человече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из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/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овое время: встреча Европы и Америки</w:t>
            </w:r>
            <w:r>
              <w:rPr>
                <w:b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по «ленте времени» длительность периода Нового времени, сопоставлять её с длительностью Древнего мира и Средневековь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поставлять жизненную философию людей в Средневековье и в Новое врем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леживать по карте маршруты Великих географических откры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методы изучения истории Древнего мира и Нового време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по фотографиям различия в архитектуре городов Древнего мира, Средневековья и Нового време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роль великих географических открытий в истории человече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научные открытия и технические изобретения Нового време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воображение, реконструируя историю технических изобретений в Новое врем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/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овейшее время: история продолжается сегодня</w:t>
            </w:r>
            <w:r>
              <w:rPr>
                <w:b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«ленте времени» начало Новейшего време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значение исследования Арктики и Антарктики для развития нау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изменения в политическом устройстве стран мир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 научных открытиях и технических изобретениях XX-XXI ве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из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Страницы истории Отечества (20 ч)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/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Жизнь древних славян.</w:t>
            </w:r>
            <w:r>
              <w:rPr>
                <w:b/>
              </w:rPr>
              <w:t xml:space="preserve"> Урок путешестви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анализировать карту расселения племён древних славян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ыявлять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характеризовать  верования древних славян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моделировать древнеславянское жилищ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составлять план рассказа по материале учебни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/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о времена Древней Руси. Крещение Руси</w:t>
            </w:r>
            <w:r>
              <w:rPr>
                <w:b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прослеживать по карте Древней Руси путь 2из варяг в греки2 и расширение территории государства в 9-11 века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характеризовать систему государственной власти в 9 – 11 веках в Древней Рус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отмечать на «ленте времени» дату Крещения Рус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причину введения на Руси христианства и значение Крещ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былину об Илье Муромце как отражение борьбы Древней Руси с кочевник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kern w:val="2"/>
                <w:lang w:eastAsia="ar-SA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/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рана город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>.Практическая работ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22 </w:t>
            </w:r>
            <w:r>
              <w:rPr>
                <w:i/>
              </w:rPr>
              <w:t>показ изучаемых объектов на исторической карте., работа с лентой времен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ходе самостоятельной работы (в группах) 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, готовить сообщения, презентовать их на уро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поставлять на основе сделанных сообщений жизнь двух главных городов Древней Рус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важность находок археологами берестяных грамо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воображение, реконструируя жизнь древних новгородце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, почему былина о Садко могла появиться только в Новгород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значение летописи об основании Москвы как исторического источни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kern w:val="2"/>
                <w:lang w:eastAsia="ar-SA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/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Из книжной сокровищницы Древней Руси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состояние грамотности на Руси после создания славянской азбу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роль летописей для изучения истории Ро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характеризовать оформление рукописных книг как памятников древнерусского искус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поставлять оформление  древнерусских книг с современны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роль рукописной книги в развитии русской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у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/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рудные времена на Русской земле.</w:t>
            </w:r>
            <w:r>
              <w:rPr>
                <w:b/>
              </w:rPr>
              <w:t xml:space="preserve"> Практическая работа</w:t>
            </w:r>
            <w:r>
              <w:rPr/>
              <w:t xml:space="preserve">: 23 </w:t>
            </w:r>
            <w:r>
              <w:rPr>
                <w:i/>
              </w:rPr>
              <w:t>показ изучаемых объектов на исторической карте</w:t>
            </w:r>
            <w:r>
              <w:rPr>
                <w:b/>
              </w:rPr>
              <w:t xml:space="preserve">  </w:t>
            </w:r>
            <w:r>
              <w:rPr/>
              <w:t>Работа с лентой времени.</w:t>
            </w:r>
            <w:r>
              <w:rPr>
                <w:i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леживать по карте нашествие Батыя на Рус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причины поражения Древней Руси в ходе монгольского нашеств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исывать по иллюстрациям учебника вооружение древнерусских и монгольских воин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 монгольском нашествии по плану учебни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иллюстрациям в учебнике сравнивать вооружение русских воинов и немецких рыцар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казывать своё отношение к личности Александра Невског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полнять «Героическую летопись России» (вкладка в рабочей тетради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/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ь расправляет крылья</w:t>
            </w:r>
            <w:r>
              <w:rPr>
                <w:b/>
              </w:rPr>
              <w:t xml:space="preserve"> Практическая работа</w:t>
            </w:r>
            <w:r>
              <w:rPr/>
              <w:t xml:space="preserve">: 24 </w:t>
            </w:r>
            <w:r>
              <w:rPr>
                <w:i/>
              </w:rPr>
              <w:t>показ изучаемых объектов на исторической карте</w:t>
            </w:r>
            <w:r>
              <w:rPr>
                <w:b/>
              </w:rPr>
              <w:t xml:space="preserve">  </w:t>
            </w:r>
            <w:r>
              <w:rPr/>
              <w:t>Работа с лентой времени.</w:t>
            </w:r>
            <w:r>
              <w:rPr>
                <w:i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одить факты возрождения северо-восточных земель Рус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по иллюстрациям в учебнике о Москве Ивана Калит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леживать по карте объединение русских земель вокруг Москв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, какие личные качества Ивана Калиты сыграли роль в успехе его прав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из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/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ликовская </w:t>
              <w:br/>
              <w:t>битва</w:t>
            </w:r>
            <w:r>
              <w:rPr>
                <w:b/>
              </w:rPr>
              <w:t xml:space="preserve"> Практическая работа</w:t>
            </w:r>
            <w:r>
              <w:rPr/>
              <w:t>:</w:t>
            </w:r>
            <w:r>
              <w:rPr>
                <w:i/>
              </w:rPr>
              <w:t xml:space="preserve"> 25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i/>
              </w:rPr>
              <w:t>показ изучаемых объектов на исторической карте места  Куликовской битвы, проследить передвижение русских и татаро-монгольских войск..</w:t>
            </w:r>
            <w:r>
              <w:rPr/>
              <w:t xml:space="preserve"> Работа с лентой времени.</w:t>
            </w:r>
            <w:r>
              <w:rPr>
                <w:i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леживать по карте передвижения русских и ордынских войс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план рассказа о Куликовской битв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 Куликовской битве по составленному пла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ть ход Куликовской битв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мечать на «ленте времени» дату Куликовской битв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, почему была так важна для Дмитрия Донского поддержка Сергия Радонежског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 поединках богатыр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полнять вкладыш к рабочей тетради «Героическая летопись Росси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вать роль Куликовской битвы в истории Ро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/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 Третий</w:t>
            </w:r>
            <w:r>
              <w:rPr>
                <w:b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б изменении политики в отношении Золотой Орд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исывать по иллюстрациям в учебнике изменения в облике Москв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значение освобождения от монгольского иг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из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полнять вкладыш к рабочей тетради «Героическая летопись Росси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мечать на «ленте времени» даты освобождения от монгольского ига, венчания Ивана Грозного на царств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/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,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основе самостоятельного изучения материала учебника (по группам) рассказывать о первопечатнике Иване Федорове и издании первых русских учебни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поставлять современные и первопечатные учебники по иллюстрация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воображение, «обучая грамоте» учеников XVII ве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/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/>
              <w:rPr/>
            </w:pPr>
            <w:r>
              <w:rPr/>
              <w:t xml:space="preserve"> </w:t>
            </w:r>
            <w:r>
              <w:rPr/>
              <w:t xml:space="preserve">Мастера печатных дел.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мечать на «ленте времени» год освобождение Москв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полнять приложение к рабочей тетради «Героическая летопись Росси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из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б этом событии от имени участника ополч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вать роль борьбы за независимость в начале XVI века в истории Ро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/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риоты России</w:t>
            </w:r>
            <w:r>
              <w:rPr>
                <w:b/>
              </w:rPr>
              <w:t xml:space="preserve"> Практическая работа</w:t>
            </w:r>
            <w:r>
              <w:rPr/>
              <w:t>:</w:t>
            </w:r>
            <w:r>
              <w:rPr>
                <w:i/>
              </w:rPr>
              <w:t xml:space="preserve"> 26 показ изучаемых объектов на исторической карте.</w:t>
            </w:r>
            <w:r>
              <w:rPr/>
              <w:t xml:space="preserve">  Найти и показать территорию России к концу 17, концу 18 века ; районы восстаний , пути землепроходцев.Работа с лентой времени.</w:t>
            </w:r>
            <w:r>
              <w:rPr>
                <w:i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мечать на «ленте времени» год освобождение Москв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полнять приложение к рабочей тетради «Героическая летопись Росси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из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б этом событии от имени участника ополч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вать роль борьбы за независимость в начале XVI века в истории Ро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  <w:lang w:eastAsia="ar-SA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/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ётр Велик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лентой времени.</w:t>
            </w:r>
            <w:r>
              <w:rPr>
                <w:i/>
              </w:rPr>
              <w:t>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о реформах Петра I на основе материала учебни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дополнительной литературы и Интернета информацию о Петре I, которой нет в учебни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исывать достопримечательности Санкт-Петербург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, заслуженно ли Петр I получил прозвание «Великий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мечать на «ленте времени» год основания Санкт-Петербурга, год, когда Россия стала импери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леживать по карте приобретения Петра I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казывать свое отношение к личности Петра Великог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/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ил Васильевич Ломоносов</w:t>
            </w:r>
            <w:r>
              <w:rPr>
                <w:b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план рассказа о М.В.Ломоносов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план сценария о жизни М.В.Ломоносо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леживать по карте путь М.В.Ломоносова из Холмогор в Москв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, каковы были заслуги М.В.Ломоносова в развитии науки и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мечать на «ленте времени» дату основания Московского университ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Интернета сведения о современном МГУ им. М.В.Ломоносо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казывать свое отношение к личности М.В. Ломоносо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/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катерина Великая</w:t>
            </w:r>
            <w:r>
              <w:rPr>
                <w:b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, заслуженно ли Екатерина Вторая получила прозвание «Великой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исывать достопримечательности Петербург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авнивать положение разных слоев российского обще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по учебнику о крестьянской войне Е.И. Пугаче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леживать по карте рост территории государ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казывать по учебнику о Ф.Ф. Ушакове и А.В. Суворов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Интернета сведения о Петербурге, Москве, других городах России в XVIII ве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из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/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ечественная война 1812 года</w:t>
            </w:r>
            <w:r>
              <w:rPr>
                <w:b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основе самостоятельной работы по учебнику рассказывать о Бородинском сраже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мечать на «ленте времени» Отечественную войну 1812 го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полнять приложение к рабочей тетради «Героическая летопись России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, почему война 1812 года называется Отечественно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,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Интернета сведения о биографиях героев Отечественной войны 1812 года,  готовить доклады, презентовать их в класс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/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раницы  истории Россия в XIX века</w:t>
            </w:r>
            <w:r>
              <w:rPr>
                <w:b/>
              </w:rPr>
              <w:t xml:space="preserve"> Практическая работа 27 </w:t>
            </w:r>
            <w:r>
              <w:rPr>
                <w:i/>
              </w:rPr>
              <w:t xml:space="preserve"> с исторической картой.( Найти и показать  добычу полезных иск., крупнйе металл. заводы, центры машиностроения, жел. дороги Российской империи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ходе самостоятельной работы (по группам) над темами «Декабристы», «Освобождение крестьян», «Петербург и Москва» изучать текст учебника, выполнять задания из рабочей тетради и электронного приложения к учебнику, готовить сообщения и презентовать их на уро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историческими карт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карте Трассибирскую магистрал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поставлять исторические источни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дополнительной краеведческой литературы сведения о технических новшествах, появившихся в XIX веке в регион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/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Россия  вступает в XX век</w:t>
            </w:r>
            <w:r>
              <w:rPr>
                <w:b/>
              </w:rPr>
              <w:t xml:space="preserve"> Практическая работа 28</w:t>
            </w:r>
            <w:r>
              <w:rPr>
                <w:i/>
              </w:rPr>
              <w:t xml:space="preserve"> с историческими источникам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мечать на «ленте времени» начало Первой мировой войны, февральской и октябрьской револю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план рассказа о событиях начала ХХ века и рассказывать о них по пла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рвьюировать взрослых членов семьи о том, какую роль сыграли революция и Гражданская война в судьбе семь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вать воображение, составляя интервью от лица журналиста начала ХХ века у ученого, каким он видит ХХ ве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/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 xml:space="preserve">Страницы истории в  20–30-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годы  XX века</w:t>
            </w:r>
            <w:r>
              <w:rPr>
                <w:b/>
              </w:rPr>
              <w:t xml:space="preserve"> Практическая работа</w:t>
            </w:r>
            <w:r>
              <w:rPr>
                <w:i/>
              </w:rPr>
              <w:t xml:space="preserve"> 29 с исторической картой. Показ гос. границы СССР, союзных республик, столиц союзных республик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комиться по карте СССР с административно-территориальным строением стран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авнивать герб России и СССР по иллюстрациям в рабочей тетради и в электронном пособии, знакомиться с символикой герба ССС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авнивать тексты гимнов дореволюционной России, СССР и Российской Федер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ходе экскурсии по городу выяснять, какие названия возникли при Советской власти и какие реалии они отражаю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комиться по фотографиям в Интернете с обликом довоенных станций метро (для москвичей – в ходе экскурсии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лушивать в записях (Интернет) песни 30-х год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/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 xml:space="preserve">Великая война  </w:t>
              <w:br/>
            </w:r>
            <w:r>
              <w:rPr>
                <w:b/>
              </w:rPr>
              <w:t>Практическая работа</w:t>
            </w:r>
            <w:r>
              <w:rPr/>
              <w:t>:</w:t>
            </w:r>
            <w:r>
              <w:rPr>
                <w:i/>
              </w:rPr>
              <w:t xml:space="preserve"> 30 показ изучаемых объектов на исторической карте., работа с лентой времен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план рассказа о ходе Великой Отечественной войны, рассказывать о ней по план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, в че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стречаться с ветеранами войны,  интервьюировать и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лушивать в записи песню «Вставай, страна огромная» и другие песни времен войн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литься 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выяснять в краеведческом музее, какой вклад внес город (село) в Побе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ирать материал о мероприятиях празднования 65-летия Победы в родном городе (селе), в регион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рвьюировать старших членов семьи об участии их в войне, как они встретили День Победы в 1945 го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ить праздник ко Дню Побед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/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Страна, открывшая путь в космос. Урок путешестви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кать из дополнительной литературы, Интернета информацию об освоении космоса (для учащихся Москвы – из экскурсии в музей космонавтики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рвьюировать старших членов семьи о том, как они запомнили день 12 апреля 1961 го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лушивать в записи песни, посвященные полету Юрия Гагари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комиться с репродукциями картин космонавта А.Леонова на космическую тем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электронным пособи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вои достижения на уроке.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kern w:val="2"/>
                <w:lang w:eastAsia="ar-SA"/>
              </w:rPr>
              <w:t xml:space="preserve">«Современная Россия» (9 ч)  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/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й закон России и права человека.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на политико-административной карте РФ края, области, республики, автономные округа, автономные области, города федерального знач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закрепленные в Конвенции права ребен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, как права одного человека соотносятся с правами других люд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задания из электронного приложения к учебни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ить проекты «Декларации прав» (членов семьи, учащихся класса, учителей и учащихся), обсуждать их в класс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/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– граждане Росси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права и обязанности гражданина, устанавливать их взаимосвяз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прерогативы Президента, Федерального Собрания и Правитель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ледить за государственными делами по программам новостей ТВ и печатным средствам массовой информ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ть деятельность депутата (вносить предложения по законопроектам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/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вные символы Росси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комиться с особенностями герба Российской Федерации, его историей, символикой, отличать герб РФ от гербов других государст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комиться с флагом Победы, знать его истори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учить текст гимна РФ, знать, в каких случаях он исполняется и правила его исполнения, знакомиться с историей гимнов России, отличать  гимн РФ от гимнов других государст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суждать, зачем государству нужны символ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делировать символы своего класса, семь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/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кие разные праздник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личать праздники государственные, профессиональные, церковные, национальные, территориальные, семейны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календарь профессиональных праздников в соответствии с профессиями родител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лушивать в записи песни, посвященные полету Юрия Гагари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комиться с репродукциями картин космонавта А.Леонова на космическую тем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терминологическим словарик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улировать выводы по изученному материал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на уроке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/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 России.Урок путешестви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группу по интересам, распределять обязан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ирать материал из различных источников в соответствии с инструкцией в учебни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план и текст докла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ирать и изготавливать иллюстративный материал (слайды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зентовать проек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и достижения товарище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/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группу по интересам, распределять обязан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ирать материал из различных источников в соответствии с инструкцией в учебни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план и текст докла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ирать и изготавливать иллюстративный материал (слайды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зентовать проек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и достижения товарище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/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группу по интересам, распределять обязан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ирать материал из различных источников в соответствии с инструкцией в учебни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план и текст докла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ирать и изготавливать иллюстративный материал (слайды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зентовать проек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и достижения товарище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/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проектов: «Календарь праздников моей семьи», «Великая Отечественная война в воспоми-наниях ветеранов»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группу по интересам, распределять обязан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ирать материал из различных источников в соответствии с инструкцией в учебник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ять план и текст докла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ирать и изготавливать иллюстративный материал (слайды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зентовать проек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свои достижения и достижения товарище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историко-обществоведческим темам. Урок викторин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ы выполняются устно в порядке, предусмотренном замыслом учителя. По ходу выполнения тестов проводится обобщение материала по соответствующим темам. Каждый учащийся отмечает для себя, правильно или неправильно он ответил на поставленный вопрос в тесте, а потом подсчитывает баллы в шкале и делает вывод об уровне  усвоения им материала за полугодие, о том, какие темы усвоены им недостаточно и нуждаются в повторении. </w:t>
            </w:r>
          </w:p>
        </w:tc>
        <w:tc>
          <w:tcPr>
            <w:tcW w:w="16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 описание учебно-методического и материально-технического обеспечения</w:t>
      </w:r>
    </w:p>
    <w:p>
      <w:pPr>
        <w:pStyle w:val="Normal"/>
        <w:numPr>
          <w:ilvl w:val="0"/>
          <w:numId w:val="9"/>
        </w:numPr>
        <w:spacing w:lineRule="atLeast" w:line="330"/>
        <w:rPr>
          <w:color w:val="000000"/>
        </w:rPr>
      </w:pPr>
      <w:r>
        <w:rPr>
          <w:color w:val="000000"/>
        </w:rPr>
        <w:t>Плешаков А.А.  Окружающий мир. Учебник для 1класса начальной школы. 2 части / А.А.Плешаков. – М.: Просвещение, 2011 -143 с.</w:t>
      </w:r>
    </w:p>
    <w:p>
      <w:pPr>
        <w:pStyle w:val="Normal"/>
        <w:numPr>
          <w:ilvl w:val="0"/>
          <w:numId w:val="9"/>
        </w:numPr>
        <w:spacing w:lineRule="atLeast" w:line="330"/>
        <w:rPr>
          <w:color w:val="000000"/>
        </w:rPr>
      </w:pPr>
      <w:r>
        <w:rPr>
          <w:color w:val="000000"/>
        </w:rPr>
        <w:t>Плешаков А.А.  Окружающий мир. Учебник для 2 класса начальной школы. 2 части / А.А.Плешаков. – М.: Просвещение, 2012 -143 с.</w:t>
      </w:r>
    </w:p>
    <w:p>
      <w:pPr>
        <w:pStyle w:val="Normal"/>
        <w:numPr>
          <w:ilvl w:val="0"/>
          <w:numId w:val="9"/>
        </w:numPr>
        <w:spacing w:lineRule="atLeast" w:line="330"/>
        <w:rPr>
          <w:color w:val="000000"/>
        </w:rPr>
      </w:pPr>
      <w:r>
        <w:rPr>
          <w:color w:val="000000"/>
        </w:rPr>
        <w:t>Плешаков А.А.  Окружающий мир. Учебник для 3 класса начальной школы. 2 части / А.А.Плешаков. – М.: Просвещение, 2012 -143 с.</w:t>
      </w:r>
    </w:p>
    <w:p>
      <w:pPr>
        <w:pStyle w:val="Normal"/>
        <w:numPr>
          <w:ilvl w:val="0"/>
          <w:numId w:val="9"/>
        </w:numPr>
        <w:spacing w:lineRule="atLeast" w:line="330"/>
        <w:rPr>
          <w:color w:val="000000"/>
        </w:rPr>
      </w:pPr>
      <w:r>
        <w:rPr>
          <w:color w:val="000000"/>
        </w:rPr>
        <w:t>Плешаков А.А.  Окружающий мир. Учебник для 4 класса начальной школы. 2 части / А.А.Плешаков. – М.: Просвещение, 2012 -143 с.</w:t>
      </w:r>
    </w:p>
    <w:p>
      <w:pPr>
        <w:pStyle w:val="Normal"/>
        <w:numPr>
          <w:ilvl w:val="0"/>
          <w:numId w:val="9"/>
        </w:numPr>
        <w:spacing w:lineRule="atLeast" w:line="330"/>
        <w:rPr/>
      </w:pPr>
      <w:r>
        <w:rPr>
          <w:color w:val="000000"/>
        </w:rPr>
        <w:t>Плешаков А.А.  Окружающий мир. Рабочая тетрадь №1, 2  для 1 класса начальной школы / А.А.Плешаков.  –М.: Просвещение, 2011 – </w:t>
      </w:r>
      <w:r>
        <w:rPr>
          <w:shd w:fill="EDDCC2" w:val="clear"/>
        </w:rPr>
        <w:t>99 с.</w:t>
      </w:r>
    </w:p>
    <w:p>
      <w:pPr>
        <w:pStyle w:val="Normal"/>
        <w:numPr>
          <w:ilvl w:val="0"/>
          <w:numId w:val="9"/>
        </w:numPr>
        <w:spacing w:lineRule="atLeast" w:line="330"/>
        <w:rPr>
          <w:color w:val="000000"/>
          <w:u w:val="single"/>
        </w:rPr>
      </w:pPr>
      <w:r>
        <w:rPr>
          <w:color w:val="000000"/>
          <w:u w:val="single"/>
        </w:rPr>
        <w:t>Плешаков А.А.  Окружающий мир. Рабочая тетрадь №1, 2  для 2 класса начальной школы / А.А.Плешаков.  –М.: Просвещение, 2012 – 99 с.</w:t>
      </w:r>
    </w:p>
    <w:p>
      <w:pPr>
        <w:pStyle w:val="Normal"/>
        <w:numPr>
          <w:ilvl w:val="0"/>
          <w:numId w:val="9"/>
        </w:numPr>
        <w:spacing w:lineRule="atLeast" w:line="330"/>
        <w:rPr>
          <w:color w:val="000000"/>
          <w:u w:val="single"/>
        </w:rPr>
      </w:pPr>
      <w:r>
        <w:rPr>
          <w:color w:val="000000"/>
          <w:u w:val="single"/>
        </w:rPr>
        <w:t>Плешаков А.А.  Окружающий мир. Рабочая тетрадь №1, 2  для 3 класса начальной школы / А.А.Плешаков.  –М.: Просвещение, 2013 – 99 с.</w:t>
      </w:r>
    </w:p>
    <w:p>
      <w:pPr>
        <w:pStyle w:val="Normal"/>
        <w:numPr>
          <w:ilvl w:val="0"/>
          <w:numId w:val="9"/>
        </w:numPr>
        <w:spacing w:lineRule="atLeast" w:line="330"/>
        <w:rPr>
          <w:color w:val="000000"/>
          <w:u w:val="single"/>
        </w:rPr>
      </w:pPr>
      <w:r>
        <w:rPr>
          <w:color w:val="000000"/>
          <w:u w:val="single"/>
        </w:rPr>
        <w:t>Плешаков А.А.  Окружающий мир. Рабочая тетрадь №1, 2  для 4класса начальной школы / А.А.Плешаков.  –М.: Просвещение, 2012 – 99 с.</w:t>
      </w:r>
    </w:p>
    <w:p>
      <w:pPr>
        <w:pStyle w:val="Normal"/>
        <w:numPr>
          <w:ilvl w:val="0"/>
          <w:numId w:val="9"/>
        </w:numPr>
        <w:spacing w:lineRule="atLeast" w:line="330"/>
        <w:rPr>
          <w:color w:val="000000"/>
          <w:u w:val="single"/>
        </w:rPr>
      </w:pPr>
      <w:r>
        <w:rPr>
          <w:color w:val="000000"/>
          <w:u w:val="single"/>
        </w:rPr>
        <w:t>Плешаков А.А. От земли до неба: Атлас-определитель: Пособие для обучающихся образовательных учреждений / А.А. Плешаков.  - М.: Просвещение, 2010</w:t>
      </w:r>
    </w:p>
    <w:p>
      <w:pPr>
        <w:pStyle w:val="Normal"/>
        <w:numPr>
          <w:ilvl w:val="0"/>
          <w:numId w:val="9"/>
        </w:numPr>
        <w:spacing w:lineRule="atLeast" w:line="330"/>
        <w:rPr>
          <w:color w:val="000000"/>
          <w:u w:val="single"/>
        </w:rPr>
      </w:pPr>
      <w:r>
        <w:rPr>
          <w:color w:val="000000"/>
          <w:u w:val="single"/>
        </w:rPr>
        <w:t>Плешаков А.А. Зелёные страницы.  Книга для обучающихся начальных классов / А.А. Плешаков.  - М.: Просвещение, 2010.</w:t>
      </w:r>
    </w:p>
    <w:p>
      <w:pPr>
        <w:pStyle w:val="Normal"/>
        <w:numPr>
          <w:ilvl w:val="0"/>
          <w:numId w:val="9"/>
        </w:numPr>
        <w:spacing w:lineRule="atLeast" w:line="330"/>
        <w:rPr>
          <w:color w:val="000000"/>
          <w:u w:val="single"/>
        </w:rPr>
      </w:pPr>
      <w:r>
        <w:rPr>
          <w:color w:val="000000"/>
          <w:u w:val="single"/>
        </w:rPr>
        <w:t>Плешаков А.А, Румянцев А.А. Великан на поляне, или Первые уроки экологической этики: пособие для обучающихся образовательных учреждений  / А.А. Плешаков, А.А.Румянцев. - М.: Просвещение, 2010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ечатные пособи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аблицы природоведческого и обществоведческого содержания в соответствии с программой обуче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лакаты по основным темам естествознания магнитные или иные (природные сообщества леса, луга, сада, озера и т.п.)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графические и исторические настенные карт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ллюстративные материалы (альбомы, комплекты открыток, гербарии и др)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рмометры для измерения температуры воздуха, воды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Луп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омпас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Часы с синхронизированными стрелкам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икроскоп (по возможности)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одели дорожных знаков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уляжи фруктов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Электронно-звуковые пособия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идеофильмы, соответствующие содержанию обучения (по возможности)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Слайды (диапозитивы), соответствующие содержанию обучения (по возможности)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орудование класса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ченические  двухместные столы с комплектом стульев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тол учительский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Шкафы для хранения учебников, дидактических материалов, пособий и пр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астенные доски для вывешивания иллюстративного материал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лки для книг</w:t>
      </w:r>
    </w:p>
    <w:p>
      <w:pPr>
        <w:pStyle w:val="Normal"/>
        <w:spacing w:before="22" w:after="0"/>
        <w:ind w:left="590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</w:rPr>
        <w:t>8. Планируемы результаты изучения курс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 концу 1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безопасную дорогу от дома до школ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ажнейшие дорожные знаки, сигналы светофора, правила перехода ул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азвание страны, в которой они живут, ее стол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имволы России: флаг, герб, гим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азвания дней недели, времен г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цвета рад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азначение основных средств передвижения: автомобиль, поезд, самолет, парохо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личать основные части растения: корень, стебель, лист, цветок, плод с семен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полнять 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оставить небольшой рассказ на тему «Кем ты хочешь стат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личать овощи и фрукт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 концу 2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 концу 3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человек — часть природы и об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отребности людей; товары и услу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лжны уме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городов России, стран – соседей Рос</w:t>
        <w:softHyphen/>
        <w:t>сии, стран зарубежной Европы и их столиц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 концу 4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25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pacing w:val="20"/>
        </w:rPr>
      </w:pPr>
      <w:r>
        <w:rPr>
          <w:spacing w:val="20"/>
        </w:rPr>
        <w:t>Земля — планета Солнечной системы, причины смены дня и ночи и времен го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пособы изображения Земли, ее поверхности: глобус, гео</w:t>
        <w:softHyphen/>
        <w:t>графическая ка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родные зоны Ро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ажнейшие события и великих людей отечественной ис</w:t>
        <w:softHyphen/>
        <w:t>тор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государственную символику и государственные праздни</w:t>
        <w:softHyphen/>
        <w:t>ки современной России; что такое Конституция; основные права ребен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блюдать правила безопасности дорожного движения (в частности, касающейся пешеходов, пассажиров транспортных средств и велосипедист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декватно оценивать ситуацию на проезжей части тротуаре с точки зрения пешехода и (или) велосипеди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делителя; различать важнейшие полезные ископаемые свое</w:t>
        <w:softHyphen/>
        <w:t>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народов 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применять иллюстрацию учебника как источник знаний, раскрывать содержание иллюстр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владеть элементарными приемами чтения географической и исторической карты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Метапредметные результаты</w:t>
      </w:r>
      <w:r>
        <w:rPr/>
        <w:br/>
        <w:t>Регулятивные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280" w:after="75"/>
        <w:ind w:left="300" w:hanging="360"/>
        <w:rPr/>
      </w:pPr>
      <w:r>
        <w:rPr/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00" w:hanging="360"/>
        <w:rPr/>
      </w:pPr>
      <w:r>
        <w:rPr/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00" w:hanging="360"/>
        <w:rPr/>
      </w:pPr>
      <w:r>
        <w:rPr/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00" w:hanging="360"/>
        <w:rPr/>
      </w:pPr>
      <w:r>
        <w:rPr/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00" w:hanging="360"/>
        <w:rPr/>
      </w:pPr>
      <w:r>
        <w:rPr/>
        <w:t>планировать свои действия в течение урок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00" w:hanging="360"/>
        <w:rPr/>
      </w:pPr>
      <w:r>
        <w:rPr/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00" w:hanging="360"/>
        <w:rPr/>
      </w:pPr>
      <w:r>
        <w:rPr/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00" w:hanging="360"/>
        <w:rPr/>
      </w:pPr>
      <w:r>
        <w:rPr/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00" w:hanging="360"/>
        <w:rPr/>
      </w:pPr>
      <w:r>
        <w:rPr/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ind w:left="300" w:hanging="360"/>
        <w:rPr/>
      </w:pPr>
      <w:r>
        <w:rPr/>
        <w:t>в сотрудничестве с учителем ставить новые учебные задачи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 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Познавательные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80" w:after="75"/>
        <w:ind w:left="300" w:hanging="360"/>
        <w:rPr/>
      </w:pPr>
      <w:r>
        <w:rPr/>
        <w:t xml:space="preserve">понимать и толковать условные знаки и символы, используемые в учебнике, рабочих тетрадях и других компонентах УМК для передачи информаци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00" w:hanging="360"/>
        <w:rPr/>
      </w:pPr>
      <w:r>
        <w:rPr/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00" w:hanging="360"/>
        <w:rPr/>
      </w:pPr>
      <w:r>
        <w:rPr/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00" w:hanging="360"/>
        <w:rPr/>
      </w:pPr>
      <w:r>
        <w:rPr/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00" w:hanging="360"/>
        <w:rPr/>
      </w:pPr>
      <w:r>
        <w:rPr/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00" w:hanging="360"/>
        <w:rPr/>
      </w:pPr>
      <w:r>
        <w:rPr/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00" w:hanging="360"/>
        <w:rPr/>
      </w:pPr>
      <w:r>
        <w:rPr/>
        <w:t>сравнивать объекты по различным признак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00" w:hanging="360"/>
        <w:rPr/>
      </w:pPr>
      <w:r>
        <w:rPr/>
        <w:t>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00" w:hanging="360"/>
        <w:rPr/>
      </w:pPr>
      <w:r>
        <w:rPr/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00" w:hanging="360"/>
        <w:rPr/>
      </w:pP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00" w:hanging="360"/>
        <w:rPr/>
      </w:pPr>
      <w:r>
        <w:rPr/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300" w:hanging="360"/>
        <w:rPr/>
      </w:pPr>
      <w:r>
        <w:rPr/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 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Коммуникативные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75"/>
        <w:ind w:left="300" w:hanging="360"/>
        <w:rPr/>
      </w:pPr>
      <w:r>
        <w:rPr/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/>
      </w:pPr>
      <w:r>
        <w:rPr/>
        <w:t>формулировать ответы на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/>
      </w:pP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/>
      </w:pPr>
      <w:r>
        <w:rPr/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/>
      </w:pPr>
      <w:r>
        <w:rPr/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/>
      </w:pPr>
      <w:r>
        <w:rPr/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/>
      </w:pPr>
      <w:r>
        <w:rPr/>
        <w:t>признавать свои ошибки, озвучивать 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/>
      </w:pPr>
      <w:r>
        <w:rPr/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/>
      </w:pPr>
      <w:r>
        <w:rPr/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/>
      </w:pPr>
      <w:r>
        <w:rPr/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/>
      </w:pPr>
      <w:r>
        <w:rPr/>
        <w:t>составлять рассказ на заданную т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00" w:hanging="360"/>
        <w:rPr/>
      </w:pPr>
      <w:r>
        <w:rPr/>
        <w:t>продуктивно разрешать конфликты на основе учёта интересов всех его участни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Личностные результаты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У обучающегося будут сформирован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80" w:after="75"/>
        <w:ind w:left="300" w:hanging="360"/>
        <w:rPr/>
      </w:pPr>
      <w:r>
        <w:rPr/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00" w:hanging="360"/>
        <w:rPr/>
      </w:pPr>
      <w:r>
        <w:rPr/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00" w:hanging="360"/>
        <w:rPr/>
      </w:pPr>
      <w:r>
        <w:rPr/>
        <w:t xml:space="preserve"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00" w:hanging="360"/>
        <w:rPr/>
      </w:pPr>
      <w:r>
        <w:rPr/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00" w:hanging="360"/>
        <w:rPr/>
      </w:pPr>
      <w:r>
        <w:rPr/>
        <w:t xml:space="preserve"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00" w:hanging="360"/>
        <w:rPr/>
      </w:pPr>
      <w:r>
        <w:rPr/>
        <w:t xml:space="preserve">формирование начальных навыков адаптации в мире через освоение основ безопасной жизнедеятельности, правил поведения в природной и социальной среде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00" w:hanging="360"/>
        <w:rPr/>
      </w:pPr>
      <w:r>
        <w:rPr/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00" w:hanging="360"/>
        <w:rPr/>
      </w:pPr>
      <w:r>
        <w:rPr/>
        <w:t xml:space="preserve">осознание личностной ответственности за свои поступки, в том числе по отношению к своему здоровью и здоровью окружающих, к объектам природы и культуры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00" w:hanging="360"/>
        <w:rPr/>
      </w:pPr>
      <w:r>
        <w:rPr/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00" w:hanging="360"/>
        <w:rPr/>
      </w:pPr>
      <w:r>
        <w:rPr/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00" w:hanging="360"/>
        <w:rPr/>
      </w:pPr>
      <w:r>
        <w:rPr/>
        <w:t>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00" w:hanging="360"/>
        <w:rPr/>
      </w:pPr>
      <w:r>
        <w:rPr/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80" w:leader="none"/>
        </w:tabs>
        <w:spacing w:lineRule="auto" w:line="360" w:before="0" w:after="280"/>
        <w:ind w:left="300" w:hanging="360"/>
        <w:rPr/>
      </w:pPr>
      <w:r>
        <w:rPr/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</w:t>
      </w:r>
    </w:p>
    <w:p>
      <w:pPr>
        <w:pStyle w:val="Style25"/>
        <w:rPr/>
      </w:pPr>
      <w:r>
        <w:rPr/>
        <w:t>График неурочной деятельности 2 класс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0"/>
        <w:gridCol w:w="3717"/>
        <w:gridCol w:w="1809"/>
        <w:gridCol w:w="18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Кол-во                                час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Тема уро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Вид уро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Город и село. Проект «Родное сел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ро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Неживая и живая природа.</w:t>
            </w:r>
          </w:p>
          <w:p>
            <w:pPr>
              <w:pStyle w:val="Style2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кур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гости к осени.</w:t>
            </w:r>
          </w:p>
          <w:p>
            <w:pPr>
              <w:pStyle w:val="Style2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кур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/>
                <w:i/>
              </w:rPr>
            </w:pPr>
            <w:r>
              <w:rPr>
                <w:i/>
              </w:rPr>
              <w:t>Звёздное неб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 моделир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Про воздух и про воду. Вода в жизни челове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ислед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ие бывают животные?</w:t>
            </w:r>
          </w:p>
          <w:p>
            <w:pPr>
              <w:pStyle w:val="Style2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кур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омнатные растения</w:t>
            </w:r>
          </w:p>
          <w:p>
            <w:pPr>
              <w:pStyle w:val="Style25"/>
              <w:ind w:left="0" w:hanging="0"/>
              <w:rPr/>
            </w:pPr>
            <w:r>
              <w:rPr>
                <w:b/>
              </w:rPr>
              <w:t>Практическая работа № 6</w:t>
            </w:r>
            <w:r>
              <w:rPr/>
              <w:t xml:space="preserve"> «Отработка приёмов ухода за комнатными растениями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пери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/>
                <w:i/>
              </w:rPr>
            </w:pPr>
            <w:r>
              <w:rPr>
                <w:i/>
              </w:rPr>
              <w:t>Будь природе другом! Проект «Красная книга, или Возьмём под защит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Урок проек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Как построить дом</w:t>
            </w:r>
          </w:p>
          <w:p>
            <w:pPr>
              <w:pStyle w:val="Style2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кур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/>
                <w:i/>
              </w:rPr>
            </w:pPr>
            <w:r>
              <w:rPr>
                <w:i/>
              </w:rPr>
              <w:t>Все профессии важны. Проект «Професс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ро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гости к зиме.</w:t>
            </w:r>
          </w:p>
          <w:p>
            <w:pPr>
              <w:pStyle w:val="Style2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кур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Проверим себя и оценим свои достижения по разделу «Здоровье и безопасность» Тес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виктор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/>
                <w:i/>
              </w:rPr>
            </w:pPr>
            <w:r>
              <w:rPr>
                <w:i/>
              </w:rPr>
              <w:t>Проект «Родословна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ро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осмотрите вокруг</w:t>
            </w:r>
          </w:p>
          <w:p>
            <w:pPr>
              <w:pStyle w:val="Style2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кур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Ориентирование на мест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Урок экскур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В гости к весне.</w:t>
            </w:r>
          </w:p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кур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роект «Города Росс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ро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Путешествие по Москв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утеше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Путешествие по планете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утеше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>Страны мира. Проект «Страны мира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ро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75" w:right="75" w:hanging="0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График неурочной деятельности 3 класс</w:t>
      </w:r>
    </w:p>
    <w:tbl>
      <w:tblPr>
        <w:tblW w:w="93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0"/>
        <w:gridCol w:w="3717"/>
        <w:gridCol w:w="1897"/>
        <w:gridCol w:w="18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Кол-во                                час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Тема ур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Вид уро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 1 « Богатства, отданные людя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ро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регите воду!                                                      Как разрушаются камни</w:t>
            </w:r>
          </w:p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кур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то что ест? </w:t>
            </w:r>
          </w:p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Проект 2 «Разнообразие природы родного кра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ро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царстве грибов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ролевые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ше питание.</w:t>
            </w:r>
          </w:p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 3 «Школа кулинаров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ро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рим себя и оценим свои достижения за первое полугод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виктор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зентация проектов 4 «Богатства  отданные людям», «Разнообразие природы родного края», «Школа кулинаров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выст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бы путь был счастливы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иг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 5 «Кто нас защищает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ро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езные ископаем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утеше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 6 «Экономика родного кра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ро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мейный бюджет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иг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рода золотого кольца и их достопримечательности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утеше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рим себя и оценим свои достиж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виктор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 7 «Музей путешеств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ро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ши ближайшие соседи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утеше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знаменитым местам мира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утешствиеурок выст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скурсия 3 «Достопримечательности нашего города ,села)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кур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зентация проектов   «Кто нас защищает», «Музей путешествий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выст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зентация проекта «Экономика родного края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выст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Итого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3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График неурочной деятельности  4 класс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0"/>
        <w:gridCol w:w="3717"/>
        <w:gridCol w:w="1809"/>
        <w:gridCol w:w="18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Кол-во                                час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Тема уро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Вид уро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Мир глазами астронома</w:t>
            </w:r>
            <w:r>
              <w:rPr>
                <w:b/>
              </w:rPr>
              <w:t xml:space="preserve"> </w:t>
            </w:r>
            <w:r>
              <w:rPr/>
              <w:t>Наблюдение погоды родного края. Приборы, используемые для наблюдения за погодой</w:t>
            </w:r>
            <w:r>
              <w:rPr>
                <w:b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кур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Звездное небо – великая «книга» </w:t>
              <w:br/>
              <w:t>природы</w:t>
            </w:r>
            <w:r>
              <w:rPr>
                <w:b/>
                <w:i/>
              </w:rPr>
              <w:t>Практическая работа №2</w:t>
            </w:r>
            <w:r>
              <w:rPr>
                <w:i/>
              </w:rPr>
              <w:t>: знакомство с картой звёздного мира</w:t>
            </w:r>
            <w:r>
              <w:rPr>
                <w:b/>
              </w:rPr>
              <w:t xml:space="preserve"> .</w:t>
            </w:r>
            <w:r>
              <w:rPr/>
              <w:t>Изучение способов ориентирования в пространстве и во време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курсия</w:t>
            </w:r>
          </w:p>
          <w:p>
            <w:pPr>
              <w:pStyle w:val="Style25"/>
              <w:ind w:left="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Когда и где?</w:t>
            </w:r>
            <w:r>
              <w:rPr>
                <w:i/>
              </w:rPr>
              <w:t xml:space="preserve"> Работа с лентой времени </w:t>
            </w:r>
            <w:r>
              <w:rPr>
                <w:b/>
                <w:i/>
              </w:rPr>
              <w:t>Практическая работа 4 урок путеше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утеше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Международная красная книг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утеше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 и человек Экологические проблемы и охрана природы в зоне лесов.</w:t>
            </w:r>
            <w:r>
              <w:rPr>
                <w:b/>
                <w:i/>
              </w:rPr>
              <w:t xml:space="preserve"> Проверочная работа</w:t>
            </w:r>
            <w:r>
              <w:rPr>
                <w:i/>
              </w:rPr>
              <w:t xml:space="preserve"> по темам: «Земля и человечество», «Природа России».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виктор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Экологическое равновесие и необходимость его учёта в процессе хозяйственной деятельности людей</w:t>
            </w:r>
            <w:r>
              <w:rPr>
                <w:i/>
              </w:rPr>
              <w:t>. установление связи между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разнообразием и единством природного кр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кур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аш край на карте Родины.</w:t>
            </w:r>
          </w:p>
          <w:p>
            <w:pPr>
              <w:pStyle w:val="Style25"/>
              <w:ind w:left="0" w:hanging="0"/>
              <w:rPr/>
            </w:pPr>
            <w:r>
              <w:rPr>
                <w:b/>
                <w:i/>
              </w:rPr>
              <w:t xml:space="preserve">Практическая работа №13: </w:t>
            </w:r>
            <w:r>
              <w:rPr>
                <w:i/>
              </w:rPr>
              <w:t>знакомство с картой кр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утеше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знь леса </w:t>
            </w:r>
            <w:r>
              <w:rPr>
                <w:b/>
                <w:i/>
              </w:rPr>
              <w:t>Моделирование</w:t>
            </w:r>
            <w:r>
              <w:rPr>
                <w:i/>
              </w:rPr>
              <w:t xml:space="preserve"> цепей питания в сообществах.</w:t>
            </w: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модел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Знакомство с растениями и животными леса, их распознавание с помощью атласа-определител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кур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знь луга </w:t>
            </w:r>
            <w:r>
              <w:rPr>
                <w:b/>
                <w:i/>
              </w:rPr>
              <w:t>Практическая работа №18:</w:t>
            </w:r>
            <w:r>
              <w:rPr>
                <w:i/>
              </w:rPr>
              <w:t xml:space="preserve"> рассматривание гербарных экземпляров растений луга  и их распознавание с помощью атласа-определителя.</w:t>
            </w:r>
          </w:p>
          <w:p>
            <w:pPr>
              <w:pStyle w:val="Style25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исслед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Растения и животные луг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экску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Растения и животные пресного водоё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экску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Презентация проектов Животноводство </w:t>
              <w:br/>
              <w:t>«Родной край – часть родной страны»</w:t>
            </w:r>
            <w:r>
              <w:rPr>
                <w:b/>
              </w:rPr>
              <w:t xml:space="preserve"> Обобщающ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выста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о истории человечества. </w:t>
            </w:r>
            <w:r>
              <w:rPr>
                <w:b/>
              </w:rPr>
              <w:t>Пр.р. № 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утеше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Мир древности: далёкий и близкий.</w:t>
            </w:r>
            <w:r>
              <w:rPr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утеше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редние века:</w:t>
            </w:r>
          </w:p>
          <w:p>
            <w:pPr>
              <w:pStyle w:val="Style25"/>
              <w:ind w:left="0" w:hanging="0"/>
              <w:rPr/>
            </w:pPr>
            <w:r>
              <w:rPr/>
              <w:t>время рыцарей и зам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ролевые иг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Жизнь древних славян.</w:t>
            </w:r>
            <w:r>
              <w:rPr>
                <w:b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утеше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Страна, открывшая путь в космо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утеше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Путешествие по Росс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путешеств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Обобщающий урок по историко-обществоведческим темам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Урок виктор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 xml:space="preserve">Итог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2">
    <w:name w:val="Цитата 2 Знак"/>
    <w:qFormat/>
    <w:rPr>
      <w:color w:val="5A5A5A"/>
      <w:sz w:val="24"/>
      <w:szCs w:val="24"/>
    </w:rPr>
  </w:style>
  <w:style w:type="character" w:styleId="Style7">
    <w:name w:val="Сильное выделение"/>
    <w:qFormat/>
    <w:rPr>
      <w:b/>
      <w:bCs/>
      <w:i/>
      <w:iCs/>
      <w:color w:val="000000"/>
      <w:u w:val="single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9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Franklin Gothic Heavy" w:hAnsi="Franklin Gothic Heavy" w:cs="Franklin Gothic Heavy"/>
      <w:sz w:val="24"/>
      <w:szCs w:val="24"/>
    </w:rPr>
  </w:style>
  <w:style w:type="character" w:styleId="FontStyle22">
    <w:name w:val="Font Style22"/>
    <w:qFormat/>
    <w:rPr>
      <w:rFonts w:ascii="Georgia" w:hAnsi="Georgia" w:cs="Georgia"/>
      <w:b/>
      <w:bCs/>
      <w:i/>
      <w:iCs/>
      <w:spacing w:val="-10"/>
      <w:sz w:val="12"/>
      <w:szCs w:val="12"/>
    </w:rPr>
  </w:style>
  <w:style w:type="character" w:styleId="FontStyle23">
    <w:name w:val="Font Style23"/>
    <w:qFormat/>
    <w:rPr>
      <w:rFonts w:ascii="Franklin Gothic Heavy" w:hAnsi="Franklin Gothic Heavy" w:cs="Franklin Gothic Heavy"/>
      <w:sz w:val="12"/>
      <w:szCs w:val="1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Calibri" w:hAnsi="Calibri" w:cs="Calibri"/>
      <w:i/>
      <w:iCs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lang w:val="en-US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4Dotum">
    <w:name w:val="Основной текст (4) + Dotum"/>
    <w:qFormat/>
    <w:rPr/>
  </w:style>
  <w:style w:type="character" w:styleId="4Dotum2">
    <w:name w:val="Основной текст (4) + Dotum2"/>
    <w:qFormat/>
    <w:rPr/>
  </w:style>
  <w:style w:type="character" w:styleId="2Dotum">
    <w:name w:val="Основной текст (2) + Dotum"/>
    <w:qFormat/>
    <w:rPr/>
  </w:style>
  <w:style w:type="character" w:styleId="23">
    <w:name w:val="Знак2"/>
    <w:qFormat/>
    <w:rPr/>
  </w:style>
  <w:style w:type="character" w:styleId="4Dotum1">
    <w:name w:val="Основной текст (4) + Dotum1"/>
    <w:qFormat/>
    <w:rPr/>
  </w:style>
  <w:style w:type="character" w:styleId="4Dotum5">
    <w:name w:val="Основной текст (4) + Dotum5"/>
    <w:qFormat/>
    <w:rPr/>
  </w:style>
  <w:style w:type="character" w:styleId="4Dotum6">
    <w:name w:val="Основной текст (4) + Dotum6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12">
    <w:name w:val="Основной шрифт абзаца1"/>
    <w:qFormat/>
    <w:rPr/>
  </w:style>
  <w:style w:type="character" w:styleId="32">
    <w:name w:val="Знак3"/>
    <w:qFormat/>
    <w:rPr/>
  </w:style>
  <w:style w:type="character" w:styleId="4Dotum7">
    <w:name w:val="Основной текст (4) + Dotum7"/>
    <w:qFormat/>
    <w:rPr/>
  </w:style>
  <w:style w:type="character" w:styleId="5Dotum">
    <w:name w:val="Основной текст (5) + Dotum"/>
    <w:qFormat/>
    <w:rPr/>
  </w:style>
  <w:style w:type="character" w:styleId="4Dotum4">
    <w:name w:val="Основной текст (4) + Dotum4"/>
    <w:qFormat/>
    <w:rPr/>
  </w:style>
  <w:style w:type="character" w:styleId="4Dotum3">
    <w:name w:val="Основной текст (4) + Dotum3"/>
    <w:qFormat/>
    <w:rPr/>
  </w:style>
  <w:style w:type="character" w:styleId="2Dotum3">
    <w:name w:val="Основной текст (2) + Dotum3"/>
    <w:qFormat/>
    <w:rPr/>
  </w:style>
  <w:style w:type="character" w:styleId="2Dotum2">
    <w:name w:val="Основной текст (2) + Dotum2"/>
    <w:qFormat/>
    <w:rPr/>
  </w:style>
  <w:style w:type="character" w:styleId="5Dotum1">
    <w:name w:val="Основной текст (5) + Dotum1"/>
    <w:qFormat/>
    <w:rPr/>
  </w:style>
  <w:style w:type="character" w:styleId="2Dotum1">
    <w:name w:val="Основной текст (2) + Dotum1"/>
    <w:qFormat/>
    <w:rPr/>
  </w:style>
  <w:style w:type="character" w:styleId="13">
    <w:name w:val="Знак1"/>
    <w:qFormat/>
    <w:rPr/>
  </w:style>
  <w:style w:type="character" w:styleId="33">
    <w:name w:val="Знак Знак3"/>
    <w:qFormat/>
    <w:rPr/>
  </w:style>
  <w:style w:type="character" w:styleId="Style21">
    <w:name w:val="Выделение жирным"/>
    <w:qFormat/>
    <w:rPr>
      <w:b/>
      <w:bCs/>
    </w:rPr>
  </w:style>
  <w:style w:type="character" w:styleId="Style22">
    <w:name w:val="Текст Знак"/>
    <w:qFormat/>
    <w:rPr>
      <w:rFonts w:ascii="Times" w:hAnsi="Times" w:eastAsia="文鼎PL细上海宋Uni" w:cs="Lucidasans"/>
      <w:color w:val="00000A"/>
      <w:sz w:val="24"/>
      <w:szCs w:val="24"/>
      <w:lang w:val="en-US" w:eastAsia="zh-CN"/>
    </w:rPr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ascii="Arial" w:hAnsi="Arial" w:eastAsia="文鼎PL细上海宋Uni" w:cs="Lucidasans"/>
      <w:color w:val="00000A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Цитата 2"/>
    <w:basedOn w:val="Normal"/>
    <w:next w:val="Normal"/>
    <w:qFormat/>
    <w:pPr/>
    <w:rPr>
      <w:color w:val="5A5A5A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lang w:val="en-US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5">
    <w:name w:val="Стиль1"/>
    <w:basedOn w:val="Normal"/>
    <w:qFormat/>
    <w:pPr>
      <w:shd w:fill="FFFFFF" w:val="clear"/>
      <w:autoSpaceDE w:val="false"/>
      <w:spacing w:before="497" w:after="0"/>
      <w:jc w:val="center"/>
    </w:pPr>
    <w:rPr>
      <w:rFonts w:ascii="Arial Narrow" w:hAnsi="Arial Narrow" w:cs="Arial Narrow"/>
      <w:b/>
      <w:bCs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7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i w:val="false"/>
      <w:iCs w:val="false"/>
      <w:sz w:val="28"/>
      <w:szCs w:val="28"/>
      <w:lang w:val="en-US"/>
    </w:rPr>
  </w:style>
  <w:style w:type="paragraph" w:styleId="Style271">
    <w:name w:val="Style2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1">
    <w:name w:val="Style1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32">
    <w:name w:val="?ћР±С‹С‡РЅС‹Р№ (РІРµР±)"/>
    <w:basedOn w:val="Normal"/>
    <w:qFormat/>
    <w:pPr>
      <w:widowControl w:val="false"/>
      <w:autoSpaceDE w:val="false"/>
      <w:spacing w:before="99" w:after="99"/>
    </w:pPr>
    <w:rPr/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" w:hAnsi="Times" w:eastAsia="文鼎PL细上海宋Uni" w:cs="Lucidasans"/>
      <w:color w:val="00000A"/>
      <w:sz w:val="24"/>
      <w:szCs w:val="24"/>
      <w:lang w:val="en-US" w:eastAsia="zh-CN" w:bidi="ar-SA"/>
    </w:rPr>
  </w:style>
  <w:style w:type="paragraph" w:styleId="Style34">
    <w:name w:val="Заголовок"/>
    <w:basedOn w:val="Style33"/>
    <w:next w:val="TextBody"/>
    <w:qFormat/>
    <w:pPr>
      <w:keepNext w:val="true"/>
      <w:suppressLineNumbers/>
      <w:spacing w:before="120" w:after="120"/>
    </w:pPr>
    <w:rPr>
      <w:rFonts w:ascii="Arial" w:hAnsi="Arial" w:eastAsia="DejaVu Sans" w:cs="DejaVu Sans"/>
      <w:i/>
      <w:iCs/>
      <w:sz w:val="20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33"/>
    <w:pPr/>
    <w:rPr/>
  </w:style>
  <w:style w:type="paragraph" w:styleId="Style35">
    <w:name w:val="Текст"/>
    <w:basedOn w:val="Style33"/>
    <w:qFormat/>
    <w:pPr/>
    <w:rPr>
      <w:rFonts w:cs="Times New Roman"/>
    </w:rPr>
  </w:style>
  <w:style w:type="paragraph" w:styleId="18">
    <w:name w:val="Название1"/>
    <w:basedOn w:val="Style33"/>
    <w:qFormat/>
    <w:pPr/>
    <w:rPr/>
  </w:style>
  <w:style w:type="paragraph" w:styleId="19">
    <w:name w:val="Указатель1"/>
    <w:basedOn w:val="Style33"/>
    <w:qFormat/>
    <w:pPr/>
    <w:rPr/>
  </w:style>
  <w:style w:type="paragraph" w:styleId="212">
    <w:name w:val="Основной текст 21"/>
    <w:basedOn w:val="Style33"/>
    <w:qFormat/>
    <w:pPr/>
    <w:rPr/>
  </w:style>
  <w:style w:type="paragraph" w:styleId="Style36">
    <w:name w:val="Содержимое таблицы"/>
    <w:basedOn w:val="Style33"/>
    <w:qFormat/>
    <w:pPr>
      <w:suppressLineNumbers/>
    </w:pPr>
    <w:rPr>
      <w:rFonts w:ascii="Calibri" w:hAnsi="Calibri" w:eastAsia="Times New Roman" w:cs="Times New Roma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20:00Z</dcterms:created>
  <dc:creator>User</dc:creator>
  <dc:description/>
  <cp:keywords/>
  <dc:language>en-US</dc:language>
  <cp:lastModifiedBy>Пользователь</cp:lastModifiedBy>
  <cp:lastPrinted>2012-09-15T18:07:00Z</cp:lastPrinted>
  <dcterms:modified xsi:type="dcterms:W3CDTF">2015-09-09T16:37:00Z</dcterms:modified>
  <cp:revision>39</cp:revision>
  <dc:subject/>
  <dc:title/>
</cp:coreProperties>
</file>