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60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drawing>
          <wp:inline distT="0" distB="0" distL="0" distR="0">
            <wp:extent cx="2938145" cy="198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rStyle w:val="FontStyle18"/>
          <w:b/>
          <w:sz w:val="24"/>
          <w:szCs w:val="24"/>
        </w:rPr>
        <w:t>МУНИЦИ</w:t>
      </w:r>
      <w:r>
        <w:rPr>
          <w:b w:val="false"/>
          <w:sz w:val="24"/>
          <w:szCs w:val="24"/>
        </w:rPr>
        <w:t xml:space="preserve">ПАЛЬНОЕ ОБРАЗОВАТЕЛЬНОЕ УЧРЕЖДЕНИЕ  МОКРУШИНСКАЯ СРЕДНЯЯ ОБЩЕОБРАЗОВАТЕЛЬНАЯ ШКОЛА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-60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лан  реализации регламента министерства образования и науки </w:t>
      </w:r>
    </w:p>
    <w:p>
      <w:pPr>
        <w:pStyle w:val="Heading1"/>
        <w:ind w:left="-60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расноярского края по обеспечению учебной литературой учащихся </w:t>
      </w:r>
    </w:p>
    <w:p>
      <w:pPr>
        <w:pStyle w:val="Normal"/>
        <w:jc w:val="center"/>
        <w:rPr/>
      </w:pPr>
      <w:r>
        <w:rPr/>
        <w:t>МБОУ МОКРУШИНСКОЙ СОШ</w:t>
      </w:r>
    </w:p>
    <w:tbl>
      <w:tblPr>
        <w:tblW w:w="10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720"/>
        <w:gridCol w:w="1494"/>
        <w:gridCol w:w="2745"/>
        <w:gridCol w:w="2001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7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6" w:right="-1050" w:hanging="3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0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Обновление и изучение нормативных документов по учебному книгообеспечению и ознакомление с ними участников образовательного процесса: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ind w:left="720" w:right="-69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 порядке обеспечения учащихся МБОУ  Мокрушинской СОШ учебной литературой»; 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ind w:left="720" w:right="-6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Циклограмма деятельности по обеспечению учебной литературой  учащихся МБОУ  Мокрушинской СОШ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ind w:left="720" w:right="-69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ожение о порядке учета библиотечного фонда учебников общеобразовательного учреждения;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ind w:left="720" w:right="-6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ение о порядке присвоения (подтверждения) учебным изданиям, реализующим краевой (национально-региональный) компонент содержания общего образования в Красноярском крае и компонент образовательного учреждения, грифа агентства  образования администрации Красноярского края;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ind w:left="720" w:right="-6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ложение о краевом экспертном совете по учебной литературе 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ind w:left="720" w:right="-6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 министерства образования и науки Красноярского края по обеспечению учебниками ОУ Красноярского края</w:t>
            </w:r>
          </w:p>
          <w:p>
            <w:pPr>
              <w:pStyle w:val="Style13"/>
              <w:spacing w:lineRule="auto" w:line="240" w:before="0" w:after="0"/>
              <w:ind w:left="360" w:right="-6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Утверждение плана работы   школы по учебному книгообеспечению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.05.. 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рки, совещания, педсоветы, индивидуальные беседы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119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функциональных обязанностей между работниками ОУ за отдельными участками работы по книгообеспечению учащихс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6.05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У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новой учебной литературы. </w:t>
            </w:r>
          </w:p>
          <w:p>
            <w:pPr>
              <w:pStyle w:val="Normal"/>
              <w:spacing w:lineRule="auto" w:line="240" w:before="0" w:after="0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чебников на учет в соответствии с «Порядком учета фондов учебной литературы в УО», установленным в крае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8.13г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накладных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учебной литературы из фонда школьной библиотеки. </w:t>
            </w:r>
          </w:p>
          <w:p>
            <w:pPr>
              <w:pStyle w:val="Normal"/>
              <w:spacing w:lineRule="auto" w:line="240" w:before="0" w:after="0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трогого учета выданных учебников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13 – 30.08.1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 и через классных руководителей(1-5 кл.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, классные руководител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комплектование недостающими учебниками через городской обменный фонд.</w:t>
            </w:r>
          </w:p>
          <w:p>
            <w:pPr>
              <w:pStyle w:val="Normal"/>
              <w:spacing w:lineRule="auto" w:line="240" w:before="0" w:after="0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сентябр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актов передачи учебников на временное пользование на 2013-14 учебный го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</w:t>
            </w:r>
          </w:p>
        </w:tc>
      </w:tr>
      <w:tr>
        <w:trPr>
          <w:trHeight w:val="23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ind w:right="-105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еспеченности учебниками учащихся из школьного фонда в  % 1,2,3 ступени. Отчет о готовности ОУ в части обеспечения учебниками к началу учебного год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сентябр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ет цифровых показателей. Аналитическая справка по итогам выдачи учебников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в ГУО по книгообеспеченности учебной литературой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с родителями:  </w:t>
            </w:r>
          </w:p>
          <w:p>
            <w:pPr>
              <w:pStyle w:val="Normal"/>
              <w:spacing w:lineRule="auto" w:line="240" w:before="0" w:after="0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Уголков для родителей с обязательными рубриками: положение о порядке обеспечения учащихся учебниками, правила пользования учебниками из фонда библиотеки ОУ, количество учащихся по классам на следующий учебный год, список  и  количество учебников, имеющихся в библиотечных фондах и количество недостающих учебников (заказ)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февраля 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ай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ационного уголк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ация для родителей, учащихся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ентаризация и анализ состояния  учебного фонда МБОУ  Мокрушинской СОШ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ноябр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ая таблиц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и проработка Федерального, Краевого перечней учебных изданий на предстоящий учебный год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ботка «Вестника образования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и корректировка образовательных программ на будущий учебный год и формирование перечня учебников, планируемых к использованию в новом учебном году, с учетом проработанного Федерального перечня и учетом электронного заказ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ноябр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ъединение учителей - предметник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УВР 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имерного перечня учебников, планируемых к использованию на будущий  учебный год (для формирования заказа)</w:t>
            </w:r>
          </w:p>
          <w:p>
            <w:pPr>
              <w:pStyle w:val="Normal"/>
              <w:spacing w:lineRule="auto" w:line="240" w:before="0" w:after="0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1 декабря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списков учебно-методической литературы,  информационных списков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, учителя-предметник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аказа учебников на основании предварительно выбранного УМК и примерного перечня учебников (образовательная область, программа, учебник, автор, название, год издания, количество учебников, имеющихся в фонде, поступления из края, обеспеченность в %, количество учащихся, занимающихся по данному учебнику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 февраля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, планерки, педсоветы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чебной части, зав. библиотекой, учителя-предметник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 учебников на будущий учебный год, сформированный в соответствии с утвержденным списком учебников, реализуемого ОУ УМК и с учетом имеющихся фондов. Заказ оформляется двумя способами: с использованием автоматизированной программы и в бумажном варианте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январ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</w:t>
            </w:r>
          </w:p>
        </w:tc>
      </w:tr>
      <w:tr>
        <w:trPr>
          <w:trHeight w:val="163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иска «Перечень учебников, которые возможно привлечь в фонд библиотеки от родителей после окончания учебного года и в течение учебного года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, кл. руководител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чебного фонда библиотеки с учетом целостности учебно-методического комплекта, в соответствии с образовательной программой школы, количеством учащихся, возможностью использования обменно-резервного фонда района, составление списков имеющихся и недостающих учебник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нформационных списков учебной литературы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еречня невостребованных учебников на будущий учебный год, передача информации в ГУО для создания обменно-резервного фонда райо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еречн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информации о перечне учебников на следующий учебный год до учащихся и родителей (какие предметные линии в каждом классе, количество учебников, имеющихся в фонде библиотеки, какие учебники планирует приобрести ОУ, какие будут приобретены за счет краевого бюджета).</w:t>
            </w:r>
          </w:p>
          <w:p>
            <w:pPr>
              <w:pStyle w:val="Normal"/>
              <w:spacing w:lineRule="auto" w:line="240" w:before="0" w:after="0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минимального перечня дидактических материалов для обучающихся (рабочие тетради, контурные карты и т.д.), приобретаемого на средства семьи, и доведение его до сведения родителей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- май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еречня и утверждение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, кл. руководители, учителя -предметник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учебных программ и перечня учебных пособий, обеспечивающих их реализацию. Комплектование ОУ за счет краевых средств, учет, хранение, списание устаревших и физически изношенных учебников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У, зам.директора, зав.библиотекой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ответствием учебно-методического комплекса учебному плану и утвержденным учебным программам О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ind w:right="-105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0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по учебному книгообеспечению на сайте школы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</w:t>
            </w:r>
          </w:p>
        </w:tc>
      </w:tr>
      <w:tr>
        <w:trPr>
          <w:trHeight w:val="149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учебник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кл.-</w:t>
            </w:r>
          </w:p>
          <w:p>
            <w:pPr>
              <w:pStyle w:val="Normal"/>
              <w:spacing w:lineRule="auto" w:line="240" w:before="0" w:after="0"/>
              <w:ind w:right="-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8-31 мая</w:t>
            </w:r>
          </w:p>
          <w:p>
            <w:pPr>
              <w:pStyle w:val="Normal"/>
              <w:spacing w:lineRule="auto" w:line="240" w:before="0" w:after="0"/>
              <w:ind w:right="-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кл.- до 21 июня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«Правилам пользования учебным фондом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, классные руководител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библиотекой:                                Попова Т.И.</w:t>
      </w:r>
    </w:p>
    <w:p>
      <w:pPr>
        <w:pStyle w:val="Style51"/>
        <w:widowControl/>
        <w:tabs>
          <w:tab w:val="clear" w:pos="708"/>
          <w:tab w:val="left" w:pos="5702" w:leader="none"/>
          <w:tab w:val="left" w:pos="7037" w:leader="underscore"/>
        </w:tabs>
        <w:spacing w:lineRule="auto" w:line="240" w:before="86" w:after="0"/>
        <w:rPr>
          <w:rStyle w:val="FontStyle18"/>
          <w:sz w:val="28"/>
          <w:szCs w:val="28"/>
        </w:rPr>
      </w:pPr>
      <w:r>
        <w:rPr>
          <w:rFonts w:cs="Times New Roman"/>
          <w:sz w:val="24"/>
          <w:szCs w:val="24"/>
        </w:rPr>
      </w:r>
    </w:p>
    <w:p>
      <w:pPr>
        <w:pStyle w:val="Style51"/>
        <w:widowControl/>
        <w:tabs>
          <w:tab w:val="clear" w:pos="708"/>
          <w:tab w:val="left" w:pos="5702" w:leader="none"/>
          <w:tab w:val="left" w:pos="7037" w:leader="underscore"/>
        </w:tabs>
        <w:spacing w:lineRule="auto" w:line="240" w:before="86" w:after="0"/>
        <w:rPr>
          <w:rStyle w:val="FontStyle18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 w:before="0" w:after="0"/>
      <w:ind w:hanging="346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6:16:00Z</dcterms:created>
  <dc:creator>user_2</dc:creator>
  <dc:description/>
  <cp:keywords/>
  <dc:language>en-US</dc:language>
  <cp:lastModifiedBy>Анна</cp:lastModifiedBy>
  <cp:lastPrinted>2011-02-11T10:17:00Z</cp:lastPrinted>
  <dcterms:modified xsi:type="dcterms:W3CDTF">2013-11-06T16:55:00Z</dcterms:modified>
  <cp:revision>30</cp:revision>
  <dc:subject/>
  <dc:title/>
</cp:coreProperties>
</file>