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color w:val="333333"/>
          <w:sz w:val="28"/>
          <w:szCs w:val="28"/>
        </w:rPr>
        <w:t>Фестиваль песни «Две звезды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учат позывные праздника.</w:t>
        <w:br/>
        <w:br/>
        <w:t>1: Добрый день, дорогие друзья!</w:t>
        <w:br/>
        <w:t>2: Привет поклонникам талантов нашей школы!</w:t>
        <w:br/>
        <w:t>1: Сегодня мы расскажем Вам о чуде.</w:t>
        <w:br/>
        <w:t>2: О чуде, которое живет рядом с нами.</w:t>
        <w:br/>
        <w:t>1: Это чудо нельзя потрогать, но можно увидеть и услышать.</w:t>
        <w:br/>
        <w:t>2: Оно способно заставить нас смеяться и плакать.</w:t>
        <w:br/>
        <w:t>1: Оно имеет душу и сердце,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2: Чудо рождается здесь на сцене и имя ему – музыка.</w:t>
        <w:br/>
        <w:t>1: Итак, друзья, внимание! Первый песенный фестиваль «Две звезды» зажигает свои звёзды.</w:t>
        <w:br/>
        <w:t>2: И открывает новые имена!</w:t>
        <w:br/>
        <w:t xml:space="preserve">На сцене </w:t>
      </w:r>
      <w:r>
        <w:rPr>
          <w:rFonts w:cs="Times New Roman" w:ascii="Times New Roman" w:hAnsi="Times New Roman"/>
          <w:sz w:val="28"/>
          <w:szCs w:val="28"/>
          <w:u w:val="single"/>
        </w:rPr>
        <w:t>Блонская Наталья Анатольена, Блонский Никита, Игнатьева Нина Ивановна с песней «Две звезд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1.Сегодня на  этой сцене блеснут талантом звёздные дуэты, которые будут состоять из учеников и их родител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Мы напоминаем, по каким параметрам будет оцениваться выступление дуэтов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ативность выступления (оригинальность, выразительность, музыкальность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а поведения на сцене и в зале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болельщик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Дорогие участники  конкурса! Поздравляем вас с этим особенным днём – днём победы творчества  и гармонии. Вы все уже победители , ведь вы победили страхи и сомнения  чтобы прийти на этот конкурс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.Пусть каждое выступление  затронет струны вашей души, пробудит радость  жизни. Пусть Её Величество Песня правит бал! Итак, мы начинаем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егодня у вас есть уникальная возможность услышать любимые песни в новой вер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Приглашаем 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Семья – это то, что мы делим на всех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Всем понемножку и слезы, и смех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Семья – это то, что с тобою всегда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Пусть мчаться секунды, недели, года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Но стены родные и отчий свой дом –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Сердце навеки останется в нем</w:t>
      </w:r>
    </w:p>
    <w:p>
      <w:pPr>
        <w:pStyle w:val="Normal"/>
        <w:ind w:left="720" w:hanging="0"/>
        <w:rPr/>
      </w:pPr>
      <w:r>
        <w:rPr>
          <w:rStyle w:val="V21"/>
          <w:rFonts w:cs="Times New Roman" w:ascii="Times New Roman" w:hAnsi="Times New Roman"/>
          <w:sz w:val="28"/>
          <w:szCs w:val="28"/>
        </w:rPr>
        <w:t>Мальчик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  <w:br/>
        <w:t>— Детство — золотая пора.</w:t>
        <w:br/>
        <w:t>Как чудесно знать, что со мной</w:t>
        <w:br/>
        <w:t>Мама — словно ангел добра,</w:t>
        <w:br/>
        <w:t>Друг мой самый лучший, родной.</w:t>
        <w:br/>
        <w:br/>
      </w:r>
      <w:r>
        <w:rPr>
          <w:rStyle w:val="V31"/>
          <w:rFonts w:cs="Times New Roman" w:ascii="Times New Roman" w:hAnsi="Times New Roman"/>
          <w:sz w:val="28"/>
          <w:szCs w:val="28"/>
        </w:rPr>
        <w:t>Девочка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  <w:br/>
        <w:t>— Дорогая мамочка, мамуля</w:t>
        <w:br/>
        <w:t>Милый дорогой нам человек</w:t>
        <w:br/>
        <w:t>Любим крепко и целуем</w:t>
        <w:br/>
        <w:t>Будь счастливой весь свой ве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олучите заряд хорошего настроения от дуэта_________________________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 </w:t>
      </w:r>
    </w:p>
    <w:p>
      <w:pPr>
        <w:pStyle w:val="Normal"/>
        <w:spacing w:before="0" w:after="0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V31"/>
          <w:rFonts w:cs="Times New Roman" w:ascii="Times New Roman" w:hAnsi="Times New Roman"/>
          <w:sz w:val="28"/>
          <w:szCs w:val="28"/>
        </w:rPr>
        <w:t>Девочка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  <w:br/>
        <w:t>— Любимая мама, тебя поздравляю,</w:t>
        <w:br/>
        <w:t>В День мамы я счастья, здоровья желаю.</w:t>
        <w:br/>
        <w:t>Ты в сердце моём, даже, если в разлуке,</w:t>
        <w:br/>
        <w:t>И помню всегда твои теплые, нежные руки.</w:t>
        <w:br/>
        <w:br/>
      </w:r>
      <w:r>
        <w:rPr>
          <w:rStyle w:val="V21"/>
          <w:rFonts w:cs="Times New Roman" w:ascii="Times New Roman" w:hAnsi="Times New Roman"/>
          <w:sz w:val="28"/>
          <w:szCs w:val="28"/>
        </w:rPr>
        <w:t>Мальчик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  <w:br/>
        <w:t>— Пусть каждый твой день наполняется светом,</w:t>
        <w:br/>
        <w:t>Любовью родных будет, как солнышком, согрета.</w:t>
        <w:br/>
        <w:t>Прости, я временами тебя огорчаю,</w:t>
        <w:br/>
        <w:t>Поверь, это невольно... Себя я ругаю.</w:t>
        <w:br/>
      </w:r>
    </w:p>
    <w:p>
      <w:pPr>
        <w:pStyle w:val="Normal"/>
        <w:spacing w:before="0" w:after="0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b/>
          <w:color w:val="000000"/>
          <w:sz w:val="28"/>
          <w:szCs w:val="28"/>
        </w:rPr>
        <w:t>1.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Встречайте звёздный дуэт!________________________________________ __________________________________________________________________________________________________________________________________________________________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Не обижайте матерей,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матерей не обижайтесь.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д разлукой у дверей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жнее с ними попрощайтесь.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уходить за поворот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 не спешите, не спешите,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ей, стоящей у ворот,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можно дольше помашите.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здыхают матери в тиши,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тиши ночей, в тиши тревожной.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них мы вечно малыши,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с этим спорить невозможно.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 будьте чуточку добрей,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екой их не раздражайтесь,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обижайте матерей.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матерей не обижайтесь.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Мы приглашаем на сцену___________________________________________________ _____________________________________________________________________________________________________________________________________________Встречайте!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2.«Светить всегда, светить везде, светить и никаких гвоздей!»</w:t>
        <w:br/>
        <w:t>1. Ты о чем?</w:t>
        <w:br/>
        <w:t>2: Ну как же, о звездах!</w:t>
        <w:br/>
        <w:t>1: А гвозди причем?</w:t>
        <w:br/>
        <w:t>2: Притом, что следующим гвоздем нашей программы станет выступление______ ____________________________________________________________________________1: Они засветятся на нашей сцене с песней 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br/>
      </w:r>
      <w:r>
        <w:rPr>
          <w:rStyle w:val="V21"/>
          <w:rFonts w:cs="Times New Roman" w:ascii="Times New Roman" w:hAnsi="Times New Roman"/>
          <w:sz w:val="28"/>
          <w:szCs w:val="28"/>
        </w:rPr>
        <w:t>Мальчик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  <w:br/>
        <w:t>— Любому, кто живет на белом свете,</w:t>
        <w:br/>
        <w:t>Любить, кто может, думать и дышать,</w:t>
        <w:br/>
        <w:t>На нашей голубой планете</w:t>
        <w:br/>
        <w:t>Роднее слова нет, чем мать.</w:t>
        <w:br/>
        <w:br/>
      </w:r>
      <w:r>
        <w:rPr>
          <w:rStyle w:val="V31"/>
          <w:rFonts w:cs="Times New Roman" w:ascii="Times New Roman" w:hAnsi="Times New Roman"/>
          <w:sz w:val="28"/>
          <w:szCs w:val="28"/>
        </w:rPr>
        <w:t>Девочка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  <w:br/>
        <w:t>— Благодарю тебя, родная мама</w:t>
        <w:br/>
        <w:t>За доброту, за ласку и любовь.</w:t>
        <w:br/>
        <w:t>Была я не послушна и упряма,</w:t>
        <w:br/>
        <w:t>Но ты, с терпеньем, всё прощала вновь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2.Хороший родитель должен быть талантлив во всём и докажут нам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8"/>
          <w:szCs w:val="28"/>
        </w:rPr>
        <w:t>1.  Мерцают созвездья в космической мгле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iCs/>
          <w:sz w:val="28"/>
          <w:szCs w:val="28"/>
        </w:rPr>
        <w:t>Заманчиво светят и ясно,</w:t>
        <w:br/>
        <w:t xml:space="preserve">     Но люди привыкли жить на земле,</w:t>
        <w:br/>
        <w:t xml:space="preserve">     И эта привычка прекрасна.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Очень легко смогли перевоплотиться в артистов 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  Звезда упала – загадай желанье!</w:t>
        <w:br/>
        <w:t xml:space="preserve">    Звезда упала… Звёздные дожди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 звезды те далёко,</w:t>
        <w:br/>
        <w:t xml:space="preserve">    И не скоро</w:t>
        <w:br/>
        <w:t xml:space="preserve">    К нам долетят их  звёздные лучи.  (В. Солоухин.</w:t>
      </w:r>
      <w:r>
        <w:rPr>
          <w:rFonts w:cs="Times New Roman" w:ascii="Times New Roman" w:hAnsi="Times New Roman"/>
          <w:i/>
          <w:sz w:val="28"/>
          <w:szCs w:val="28"/>
        </w:rPr>
        <w:t xml:space="preserve"> Звезд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Очень гармонично смотрится дуэт 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rStyle w:val="V81"/>
          <w:rFonts w:cs="Times New Roman" w:ascii="Times New Roman" w:hAnsi="Times New Roman"/>
          <w:sz w:val="28"/>
          <w:szCs w:val="28"/>
        </w:rPr>
        <w:t>Первый юноша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— С годами, став взрослее, в чувствах строже.</w:t>
        <w:br/>
        <w:t>Вдруг сердцем начинаешь понимать.</w:t>
        <w:br/>
        <w:t>Нет человека ближе и дороже.</w:t>
        <w:br/>
        <w:t>Чем женщина, которой имя — Мать.</w:t>
        <w:br/>
        <w:br/>
      </w:r>
      <w:r>
        <w:rPr>
          <w:rStyle w:val="V51"/>
          <w:rFonts w:cs="Times New Roman" w:ascii="Times New Roman" w:hAnsi="Times New Roman"/>
          <w:sz w:val="28"/>
          <w:szCs w:val="28"/>
        </w:rPr>
        <w:t>Первая девушка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— Она с тобой и в радости и в горе</w:t>
        <w:br/>
        <w:t>Она с тобой, пускай далёко ты.</w:t>
        <w:br/>
        <w:t>И сколько же в её таиться взоре —</w:t>
        <w:br/>
        <w:t>Сердечной, материнской теплоты.</w:t>
        <w:br/>
        <w:br/>
      </w:r>
      <w:r>
        <w:rPr>
          <w:rFonts w:cs="Times New Roman" w:ascii="Times New Roman" w:hAnsi="Times New Roman"/>
          <w:sz w:val="28"/>
          <w:szCs w:val="28"/>
        </w:rPr>
        <w:t xml:space="preserve">1.Самая маленькая восходящая звезда заблестит на школьном небосклоне вместе с 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rPr/>
      </w:pPr>
      <w:r>
        <w:rPr>
          <w:rStyle w:val="V61"/>
          <w:rFonts w:cs="Times New Roman" w:ascii="Times New Roman" w:hAnsi="Times New Roman"/>
          <w:sz w:val="28"/>
          <w:szCs w:val="28"/>
        </w:rPr>
        <w:t>Второй юноша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— Спешите к ней сквозь годы и разлуки.</w:t>
        <w:br/>
        <w:t>Что бы её утешить и обнять.</w:t>
        <w:br/>
        <w:t>С благоговеньем поцелуйте руки.</w:t>
        <w:br/>
        <w:t>Той женщине, которой имя — Мать!</w:t>
        <w:br/>
        <w:br/>
      </w:r>
      <w:r>
        <w:rPr>
          <w:rStyle w:val="V71"/>
          <w:rFonts w:cs="Times New Roman" w:ascii="Times New Roman" w:hAnsi="Times New Roman"/>
          <w:sz w:val="28"/>
          <w:szCs w:val="28"/>
        </w:rPr>
        <w:t>Вторая девушка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— Нам наши мамы, мамочки родные</w:t>
        <w:br/>
        <w:t>Сердца и жизни отдадут без слов.</w:t>
        <w:br/>
        <w:t>Для нас они воистину святые,</w:t>
        <w:br/>
        <w:t>Неважно, что нет нимбов у голов.</w:t>
        <w:br/>
        <w:br/>
      </w:r>
      <w:r>
        <w:rPr>
          <w:rStyle w:val="V11"/>
          <w:rFonts w:cs="Times New Roman" w:ascii="Times New Roman" w:hAnsi="Times New Roman"/>
          <w:sz w:val="28"/>
          <w:szCs w:val="28"/>
        </w:rPr>
        <w:t>Ведущая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  <w:br/>
        <w:t>— Мы в жизни разными дорогами шагали</w:t>
        <w:br/>
        <w:t>Неважно, сколько зим и сколько лет,</w:t>
        <w:br/>
        <w:t>Но эту истину давно уже познали:</w:t>
        <w:br/>
        <w:t>Родней, чем мама, человека н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Хорошее настроение всем присутствующим готовы подарить 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о до нас уже долетели лучи звёздного выступ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2: Вот так, слово за словом, песня за песней и подошел к завершению наш фестиваль.</w:t>
        <w:br/>
        <w:t>1: И вы не смотрели на часы, вспоминая сказку о потерянном времени?</w:t>
        <w:br/>
        <w:t>2: И все же, интересно, как стать звездой?</w:t>
        <w:br/>
        <w:t>1: Очень просто: во-первых, любите ее величество Песню…</w:t>
        <w:br/>
        <w:t>2: Во-вторых, эта любовь приведет вас на сцену…</w:t>
        <w:br/>
        <w:t>1: В-третьих, участвуйте в нашем фестивале «Две звезды»</w:t>
        <w:br/>
        <w:t>2: И ваша звезда, обязательно, зажжется!</w:t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1.А пока жюри подводит итоги, на нашей сцен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Поздравления от 5 класса  «Сказка о глупом мышонке»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2.Стихотворение  посвященное МАМЕ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Встаньте все и выслушайте стоя</w:t>
        <w:br/>
        <w:t>Сохраненное во всей красе</w:t>
        <w:br/>
        <w:t>Слово это древнее, святое!</w:t>
        <w:br/>
        <w:t>Распрямитесь! Встаньте!</w:t>
        <w:br/>
        <w:t>Встаньте все!</w:t>
        <w:br/>
        <w:t>Слово это сроду не обманет,</w:t>
        <w:br/>
        <w:t>В нем сокрыто жизни существо,</w:t>
        <w:br/>
        <w:t>В нем исток всего.</w:t>
        <w:br/>
        <w:t>Ему конца нет.</w:t>
        <w:br/>
        <w:t>Встаньте, я произношу его: Мама!</w:t>
        <w:br/>
        <w:t>Воспеваю то, что вечно ново.</w:t>
        <w:br/>
        <w:t>И хотя совсем не гимн пою,</w:t>
        <w:br/>
        <w:t>Но в душе родившееся слово</w:t>
        <w:br/>
        <w:t>Обретает музыку свою…</w:t>
        <w:br/>
        <w:t>Слово это – зов и заклинанье,</w:t>
        <w:br/>
        <w:t>В этом слове – сущего душа.</w:t>
        <w:br/>
        <w:t>Это искра первая сознанья,</w:t>
        <w:br/>
        <w:t>Первая улыбка малыша.</w:t>
        <w:br/>
        <w:t>Слово это сроду не обманет,</w:t>
        <w:br/>
        <w:t>В нем сокрыто</w:t>
        <w:br/>
        <w:t>Жизни существо.</w:t>
        <w:br/>
        <w:t>В нем – исток всего.</w:t>
        <w:br/>
        <w:t>Ему конца нет.</w:t>
        <w:br/>
        <w:t xml:space="preserve">Встаньте!.. Я произношу его – Мама!                                                                                       </w:t>
      </w:r>
      <w:r>
        <w:rPr>
          <w:rFonts w:cs="Times New Roman" w:ascii="Times New Roman" w:hAnsi="Times New Roman"/>
          <w:color w:val="333333"/>
          <w:sz w:val="28"/>
          <w:szCs w:val="28"/>
        </w:rPr>
        <w:t>2.Слово предоставляется жюр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Все участники конкурса без исключения показали талант и артистичность. Такое событие не стирается из памяти никогда, ведь оно явилось в каком-то роде магией в нашей обычной рутиной жизни и ещё больше сплотило ваш коллектив.                                2.Всем большое спасибо за креативный подход и оригинальность!</w:t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b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333333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color w:val="333333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V21">
    <w:name w:val="v21"/>
    <w:basedOn w:val="Style12"/>
    <w:qFormat/>
    <w:rPr>
      <w:color w:val="FE6C23"/>
    </w:rPr>
  </w:style>
  <w:style w:type="character" w:styleId="V31">
    <w:name w:val="v31"/>
    <w:basedOn w:val="Style12"/>
    <w:qFormat/>
    <w:rPr>
      <w:color w:val="3B33D6"/>
    </w:rPr>
  </w:style>
  <w:style w:type="character" w:styleId="V11">
    <w:name w:val="v11"/>
    <w:basedOn w:val="Style12"/>
    <w:qFormat/>
    <w:rPr>
      <w:color w:val="006902"/>
    </w:rPr>
  </w:style>
  <w:style w:type="character" w:styleId="V81">
    <w:name w:val="v81"/>
    <w:basedOn w:val="Style12"/>
    <w:qFormat/>
    <w:rPr>
      <w:color w:val="1CB2FF"/>
    </w:rPr>
  </w:style>
  <w:style w:type="character" w:styleId="V51">
    <w:name w:val="v51"/>
    <w:basedOn w:val="Style12"/>
    <w:qFormat/>
    <w:rPr>
      <w:color w:val="FC1F8C"/>
    </w:rPr>
  </w:style>
  <w:style w:type="character" w:styleId="V61">
    <w:name w:val="v61"/>
    <w:basedOn w:val="Style12"/>
    <w:qFormat/>
    <w:rPr>
      <w:color w:val="AE6DA3"/>
    </w:rPr>
  </w:style>
  <w:style w:type="character" w:styleId="V71">
    <w:name w:val="v71"/>
    <w:basedOn w:val="Style12"/>
    <w:qFormat/>
    <w:rPr>
      <w:color w:val="FC3C3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3:56:00Z</dcterms:created>
  <dc:creator>user</dc:creator>
  <dc:description/>
  <cp:keywords/>
  <dc:language>en-US</dc:language>
  <cp:lastModifiedBy>Пользователь</cp:lastModifiedBy>
  <cp:lastPrinted>2015-11-23T18:46:00Z</cp:lastPrinted>
  <dcterms:modified xsi:type="dcterms:W3CDTF">2015-11-23T11:47:00Z</dcterms:modified>
  <cp:revision>15</cp:revision>
  <dc:subject/>
  <dc:title>Звучат позывные праздника</dc:title>
</cp:coreProperties>
</file>