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rFonts w:ascii="Times New Roman" w:hAnsi="Times New Roman" w:cs="Times New Roman"/>
          <w:color w:val="00000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2351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96"/>
          <w:szCs w:val="96"/>
          <w:lang w:val="ru-RU"/>
        </w:rPr>
        <w:t xml:space="preserve">Правила пользования библиотечными ресурсами МБОУ  Мокрушинская СОШ </w:t>
      </w:r>
    </w:p>
    <w:p>
      <w:pPr>
        <w:pStyle w:val="Normal"/>
        <w:rPr>
          <w:rFonts w:ascii="Times New Roman" w:hAnsi="Times New Roman" w:cs="Times New Roman"/>
          <w:sz w:val="96"/>
          <w:szCs w:val="96"/>
          <w:lang w:val="ru-RU"/>
        </w:rPr>
      </w:pPr>
      <w:r>
        <w:rPr>
          <w:rFonts w:cs="Times New Roman" w:ascii="Times New Roman" w:hAnsi="Times New Roman"/>
          <w:sz w:val="96"/>
          <w:szCs w:val="9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ОБРАЗОВАТЕЛЬНОЕ УЧРЕЖДЕ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КРУШИНСКАЯ СОШ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пользования библиотечными ресурсам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ОУ  Мокрушинская СОШ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а пользования библиотекой разработаны на основе Положения о библиотеке МБОУ    </w:t>
      </w:r>
      <w:r>
        <w:rPr>
          <w:rFonts w:cs="Times New Roman" w:ascii="Times New Roman" w:hAnsi="Times New Roman"/>
          <w:sz w:val="28"/>
          <w:szCs w:val="28"/>
          <w:lang w:val="ru-RU"/>
        </w:rPr>
        <w:t>Мокрушинск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Ш и являются приложением к Полож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пользования библиотекой – документ, фиксирующий взаимоотношения пользователя библиотекой с библиотекой и определяющий общий порядок организации обслуживания пользователей, порядок доступа к фонду библиотеки, права и обязанности читателей (пользователей библиотекой) и библиоте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 свободного и бесплатного пользования библиотекой имеют все участники образовательного процесса (учащиеся, сотрудники, родители (законные представители)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услугам читателей предоставляется: фонд учебной, художественной, отраслевой научно-популярной, справочной литературы для учащихся; методической, педагогической литературы для преподавателей; книги, газеты, журналы, диски; справочно-библиографический аппарат: каталог, картотека, справочно-библиографический фонд;, групповые и массовые формы работы с читателям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абонементе – выдача произведений печати на дом; предоставление возможности работы в читальном зале библиотеки с изданиями и другими документами, которые на дом не выдаются (справочно-библиографический аппарат; справочная литература; особо ценные издания; издания, представленные в библиотеке в единственном экземпляре); по межбиблиотечному абонементу – получение литературы на временное пользование из других библиотек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блиотека обслуживает читателей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жим работы библиотеки утверждён директором образовательного учрежд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.  Права, обязанности и ответственность читател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Читатель имеет прав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ьзоваться бесплатными библиотечными услугам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ть доступ к библиотечным фондам и информац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ать во временное пользование из фонда библиотеки печатные издания и другие документы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ать консультационную и практическую помощь в поиске и выборе произведений  печати и другой информац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ать книги по межбиблиотечному абонементу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левать срок пользования литературой в установленном порядк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справочно-библиографический аппарат: каталог, картотеку, справочную литературу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ьзоваться справочно-библиографическим и информационным обслуживанием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ать библиотечно-библиографические и информационные знания, навыки и умения  самостоятельного пользования библиотекой, книгой, информаци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ть участие в мероприятиях, проводимых библиотеко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азывать практическую помощь библиотек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ть соблюдение конфиденциальности данных о нём и перечне читаемых им материало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Читатель обязан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правила пользования библиотеко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режно относиться к произведениям печати и другим и другим носителям информации, полученным из фонда библиотеки (не делать в них пометок, подчёркиваний, не вырывать, не загибать страниц и т.п.)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вращать в библиотеку книги и другие документы в строго установленные срок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выносить книги и другие документы из помещения библиотеки, если они не записаны в читательском формуляр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ьзоваться ценными и единственными экземплярами книг, справочными изданиями, книгами, полученными по межбиблиотечному абонементу, только в помещении библиотек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олучении печатных изданий и других документов из библиотечного фонда читатель должен просмотреть их в библиотеке и в случае обнаружения дефектов сообщить об этом библиотечному работнику, который сделает соответствующую пометку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исываться в читательском формуляре за каждое полученное в библиотеке издание (кроме учащихся начальной школы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утрате и неумышленной порче изданий и других документов из библиотечного фонда поставить в известность родителей (законных представителей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нарушать порядок расстановки книг в фонде открытого доступ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вынимать карточек из каталога и картотек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выбытии из школы вернуть в библиотеку числящиеся за ним издания и другие документы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в библиотеке тишину и порядок, не вносить большие портфели и сумки в помещение библиоте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арушении сроков пользования книгами и другими документами без уважительных причин к читателям могут быть применены меры дисциплинарного взыскания - замеч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е дело выдаётся выбывающим учащимся только после возвращения литературы, взятой на абонементе библиотеки; выбывающие сотрудники школы отмечают в библиотеке свой обходной лист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ышленная порча и хищение книг из библиотеки предусматривает административную ответственност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утрату несовершеннолетними читателями произведений печати из библиотечного фонда или причинение им невосполнимого вреда ответственность должны нести родители (законные представители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 Обязанности библиотек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иблиотека обязана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Обеспечить бесплатный и свободный доступ читателей к библиотечным фондам и бесплатную выдачу во временное пользование печатной продук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 Обеспечить оперативное и качественное обслуживание читателей с учётом их запросов и потребност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В случае отсутствия необходимых читателям изданий запрашивать их по межбиблиотечному абонементу из других библиотек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Предоставлять в пользование каталог, картотеку, осуществлять другие формы  библиотечного информирова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Изучать потребности читателей в образовательной информац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Вести консультационную работу, оказывать помощь в поиске и выборе необходимых  издани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Проводить занятия по основам информационной культуры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Вести устную и наглядную массово-информационную работу; организовывать книжные выставки, библиографические обзоры, дни информации, литературные вечера, игры, праздники и другие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 Совершенствовать работу с читателями путём внедрения передовых информационных  технологи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Систематически следить за своевременным возвращением в библиотеку выданных  произведений печат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Обеспечить читателей необходимой литературой в каникулярное врем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Обеспечить сохранность и рациональное использование библиотечного фонда, создать необходимые условия для хранения документов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Проводить мелкий ремонт и своевременный переплёт книг, привлекая к этой работе актив библиотек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Способствовать формированию библиотеки как центра работы с книгой  и информаци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Создавать и поддерживать комфортные условия для работы читате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 Обеспечивать режим работы в соответствии с потребностями учебного заведе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Отчитываться о своей деятельности в соответствии с Положением о библиотек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 пользования библиотеко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Запись читателей проводится непосредственно в библиотеке. Учащиеся записываются в библиотеку на основании списка класса в индивидуальном порядке, учителя, другие сотрудники, родители - по паспорту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 На каждого читателя заполняется читательский формуляр установленного образца как документ, дающий право пользоваться библиотеко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При записи читатели должны ознакомиться  с правилами пользования библиотекой и подтвердить обязательство об их выполнении своей подписью на читательском формуляре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 Читательский и книжный формуляры являются документами, удостоверяющими факт и дату выдачи читателю печатных и других документов и их возвращение в библиотеку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Обмен произведений печати производится по графику работы, установленному администрацией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. Порядок пользования абонементо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 Книги и другие документы из фонда библиотеки выдаются читателям в личное пользование сроком на 14 дней, с продлением срока пользования до 28 дн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 Читатель имеет право брать в личное пользование до 5-ти документов библиотеки (книг журналов, документов на электронных носителях и прочее) единовременно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Не подлежат выдаче на дом редкие, ценные и справочные изд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 Читатели (за исключением учащихся начальной школы) расписываются в читательском   формуляре за каждый экземпляр изданий; возвращение издания фиксируется подписью  библиотекар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 При работе непосредственно в помещении библиотеке, число произведений печати и  других документов не ограничиваетс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.  Порядок пользования учебникам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Учащиеся школы имеют право бесплатного пользования учебниками из фонда школьной  библиоте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Рекомендуемые сроки использования учебников – 5лет, но срок службы учебников, находящихся  в хорошем физическом состоянии и не устаревших по содержанию, может быть продлён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Учебники выдаётся в период с 25 августа  по 10 сентября учащимся в личное пользование на  текущий учебный год, возвращаются по окончании учебного года в период с 25 по 31 мая,  согласно Приказу директора школы. Прибывшим учащимся учебники выдаются по требова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Заведующий библиотекой выдаёт  учебники  по графику, утверждённому директором  школ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 Возврат  учебников в библиотеку осуществляется в конце учебного года по графику,  утверждённому директором школ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ителя начальной школ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чают комплекты учебников на каждого ученика согласно  списочному составу класса, и выдают полученный комплект учебников каждому ученику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 В исключительных случаях обучающиеся (должники, вновь поступающие и пр.) получают  учебники у библиотекар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 Рработники библиотеки вправе задержать выдачу учебников обучающимся при наличии задолженности за предыдущий учебный год до полного расчета с библиотеко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 В конце учебного года обучающиеся сдают все учебники классному руководителю; При выбытии из школы обучающиеся обязаны сдать все учебники в библиотек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 Учебные пособия, предназначенные для работы на уроках в учебных кабинетах, выдаются на весь учебный год под личную подпись заведующих кабинетами, которые несут ответственность за их сохранност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Порядок выдачи учебников и учебных пособий учащимся 5-11 классов.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классные руководители   5 – 11 классов получают комплект учебников  на каждого учащегося  согласно списочному составу класса  и выдают полученный комплект учебников каждому   учащемуся лично . Учебники выдаются согласно списку класса заверенного секретарём школ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За полученные комплекты учебников учителя и учащиеся расписываются в учётных  тетрадях, которые хранятся в библиотек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При получении библиотечного учебника необходимо внимательно его просмотреть, убедиться в отсутствии дефектов, (ответственность за обнаруженные дефекты в сдаваемых учебниках несёт последний пользователь), а при обнаружении проинформировать об этом классного руководителя, заведующего библиотекой, который по возможности устранит недочеты, если учебник не подлежит  ремонту – заменит или сделает отметку о недочетах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Родители (законные представители) имеют право пройти процедуру отказа от предлагаемых учебников из имеющихся фондов, оформив заявление, с указанием причин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Учебники обязательно должны иметь дополнительную съёмную обложку (синтетическую или бумажную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Учебники обязательно должны иметь закладк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В учебниках не разрешается делать пометки, рисовать, вырезать, рвать, мять, портить страниц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 Учащиеся обязаны возвращать школьные учебники в опрятном вид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В случае необходимости учащиеся ремонтируют учебники (подклеивают, подшивают и т.д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Calibri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Calibri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Calibri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Calibri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Calibri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Calibri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Calibri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Calibri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Calibri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b/>
      <w:i/>
      <w:color w:val="5A5A5A"/>
    </w:rPr>
  </w:style>
  <w:style w:type="character" w:styleId="NoSpacingChar">
    <w:name w:val="No Spacing Char"/>
    <w:basedOn w:val="Style5"/>
    <w:qFormat/>
    <w:rPr>
      <w:rFonts w:cs="Times New Roman"/>
    </w:rPr>
  </w:style>
  <w:style w:type="character" w:styleId="QuoteChar">
    <w:name w:val="Quote Char"/>
    <w:basedOn w:val="Style5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basedOn w:val="Style5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Style5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basedOn w:val="Style5"/>
    <w:qFormat/>
    <w:rPr>
      <w:rFonts w:ascii="Cambria" w:hAnsi="Cambria" w:cs="Times New Roman"/>
      <w:b/>
      <w:bCs/>
      <w:i/>
      <w:iCs/>
      <w:color w:val="000000"/>
    </w:rPr>
  </w:style>
  <w:style w:type="character" w:styleId="Style8">
    <w:name w:val="Текст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Calibri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Calibri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Calibri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>
      <w:ind w:hanging="0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09:00Z</dcterms:created>
  <dc:creator>User</dc:creator>
  <dc:description/>
  <cp:keywords/>
  <dc:language>en-US</dc:language>
  <cp:lastModifiedBy>admin</cp:lastModifiedBy>
  <cp:lastPrinted>2016-09-28T19:43:00Z</cp:lastPrinted>
  <dcterms:modified xsi:type="dcterms:W3CDTF">2016-09-30T15:15:00Z</dcterms:modified>
  <cp:revision>6</cp:revision>
  <dc:subject/>
  <dc:title>           УТВЕРЖДАЮ</dc:title>
</cp:coreProperties>
</file>