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351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Мокрушинской СОШ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иками  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хран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59"/>
        <w:gridCol w:w="2125"/>
        <w:gridCol w:w="18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2.201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б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оящ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ст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мест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е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еря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у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ы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ер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ч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в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г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в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ы-смот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ж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ч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охранилищ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оящ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м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м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информатиз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сохранности учеб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 Школьный парлам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 Black" w:hAnsi="Arial Black" w:eastAsia="Droid Sans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52:00Z</dcterms:created>
  <dc:creator>Student</dc:creator>
  <dc:description/>
  <cp:keywords/>
  <dc:language>en-US</dc:language>
  <cp:lastModifiedBy>admin</cp:lastModifiedBy>
  <cp:lastPrinted>2016-09-28T19:34:00Z</cp:lastPrinted>
  <dcterms:modified xsi:type="dcterms:W3CDTF">2016-09-30T15:10:00Z</dcterms:modified>
  <cp:revision>33</cp:revision>
  <dc:subject/>
  <dc:title/>
</cp:coreProperties>
</file>