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совета МБОУ Мокрушин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 от  26.06.201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крушинской средн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ой школы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5-2016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крушинско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уктура отчета о самообследов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, оценка образовательной деятель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и система упра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ребованность выпускник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кадрового обеспеч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учебно-методического обеспечения, библиотечно-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онного обеспеч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ушинской средней общеобразовательной школы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е МБОУ Мокрушинской СОШ проводилось в соответствии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 проводится ежегодно в августе, администрацией школы. Самообследование проводится в форме анал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Style22"/>
        <w:spacing w:before="0" w:after="0"/>
        <w:ind w:left="0" w:firstLine="4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Мокрушинская СОШ </w:t>
      </w:r>
      <w:r>
        <w:rPr>
          <w:rFonts w:cs="Times New Roman" w:ascii="Times New Roman" w:hAnsi="Times New Roman"/>
          <w:bCs/>
          <w:sz w:val="24"/>
          <w:szCs w:val="24"/>
        </w:rPr>
        <w:t>является муниципальным образовательным учреждением, ориентированным на обучение, воспитание и развитие всех и каждого 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22"/>
        <w:spacing w:before="0" w:after="0"/>
        <w:ind w:left="0" w:firstLine="48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ами образовательной политики являются следующие:</w:t>
      </w:r>
    </w:p>
    <w:p>
      <w:pPr>
        <w:pStyle w:val="Style22"/>
        <w:spacing w:before="0" w:after="0"/>
        <w:ind w:left="0" w:firstLine="48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кратизация (сотрудничество педагогов и учеников, учащихся друг с другом,   педагогов и родителей);</w:t>
      </w:r>
    </w:p>
    <w:p>
      <w:pPr>
        <w:pStyle w:val="Style22"/>
        <w:spacing w:before="0" w:after="0"/>
        <w:ind w:left="0" w:firstLine="48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22"/>
        <w:spacing w:before="0" w:after="0"/>
        <w:ind w:left="0" w:firstLine="48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>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tyle22"/>
        <w:spacing w:before="0" w:after="0"/>
        <w:ind w:left="0" w:firstLine="48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>индивидуализация (создание индивидуальной образовательной программы для каждого школьника в перспективе);</w:t>
      </w:r>
    </w:p>
    <w:p>
      <w:pPr>
        <w:pStyle w:val="Style22"/>
        <w:spacing w:before="0" w:after="0"/>
        <w:ind w:left="0" w:firstLine="48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общем собрании (Протокол №3 от 10 июня 2013 год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Юридический адрес ОУ, фактический адрес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й и фактический адрес шко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3115, Россия, Красноярский край, Казачинский район, с. Мокрушинское, Свердлова 1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39196)75-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okrush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krushaschool</w:t>
        </w:r>
        <w:r>
          <w:rPr>
            <w:rStyle w:val="InternetLink"/>
          </w:rPr>
          <w:t>.ucoz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3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год создани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разована в </w:t>
      </w:r>
      <w:r>
        <w:rPr>
          <w:rFonts w:cs="Times New Roman" w:ascii="Times New Roman" w:hAnsi="Times New Roman"/>
          <w:sz w:val="24"/>
          <w:szCs w:val="24"/>
          <w:lang w:val="en-US"/>
        </w:rPr>
        <w:t>197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у. С ноября 2011 года является  муниципальным бюджетным образовательным учреждением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ензия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дана службой по контролю в области образования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ерия А № 0001039  регистрационный № 5344-л  от 3 июня 2011 года, срок действия лицензии бессроч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окрушинская СОШ  имеет лицензию на право ведения образовательной деятельности по следующим образовательным программам:  программа начального общего образования, программа основного общего образования , программа среднего общ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й по контролю в области образования Красноярского края, серия  ОП № 019519, регистр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05 от 20 мая 2011 г. (действительно по 20 мая 2023 г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. Учред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учреждения является администрация Казачинского района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я от имени администрации Казачинского района осуществляет отдел образования администрации Казачин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собственника имущества Учреждения администрации Казачинского района осуществляются отделом образования администрации Казач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законодательством РФ и муниципальными правовыми актами органов и должностных лиц местного самоуправления муниципального образования Казачинский район поряд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редителя: 663100 Красноярский край, с. Казачинское, ул. Советская, д. 14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 (39196) 21 404 (начальник) 8(39196) 21-225 (приёмна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8 (39196) 21 -225    электронная почта: rajono@krasmail.r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учредителя: http://kazobraz.ucoz.ru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ajo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as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Мокрушинская СОШ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наименова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5. Локальные акты, регламентирующие деятельность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жение о педагогическом сов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ожениео текущей и промежуточной аттестации обучающихся и переводе их в следующий класс по итогам учебн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ение о порядке возникновения, изменения и прекращения образовательных 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авила внутреннего распорядк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ожение о профессиональной этике педагогических работник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Положение о порядке и основании перевода, отчисления уча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Положение о внеурочной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Положение о ШМ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Положение о библиотек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Положение о музе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Положение о ГПД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Положение о совещании при директор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Положение о родительском собра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Положение о парламент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Положение о ведении классных журнал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Положение о рабочей программе по предмет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Положение о факультатив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Положение об обучении по индивидуальному пл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Положение о совете профилакт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Положение о дошкольной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ложение о консультационном пункте для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ложение о школьной форме и внешнем виде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ложение о летнем оздоровительном лагере с дневным пребывани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Положение о порядке приема граждан в МБОУ Мокрушинскую СО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Положение о портфолио ученика начальн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оложениие о работе школы в актированные д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ложение о проведении школьного тура олимпиа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оложение о внутришкольном контр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ложение об оплате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МБОУ Мокрушинской СОШ регламентируется Основными образовательными программами Начального общего образования и основного общего образования, и  среднего общего образования,должностными инструкциями сотруд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, оценка образовательной деятельно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единоначалия и само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81"/>
        <w:gridCol w:w="2053"/>
        <w:gridCol w:w="134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ве О.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 работе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И,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 работе  в начальной шко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Ю.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школой осуществляет директор МБОУ Мокрушинской СОШ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ве Ольга Васильевна в соответствии с действующим законодательством, в силу своей компете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Совет школы, общее собрание трудового коллек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осуществляют оперативное управление образовательным процессом: выполняют информационную,  оценочно-аналитическую, планово-прогностическую, организационно-исполнительскую, мотивационную,  контрольно-регулировочную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ысшие коллегиальные органы управления 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брание  трудового коллектива осуществляет общее руководство школой, избирается на основе положения представляет интересы всех участников образовательного процесса (учащихся, учителей, родителей)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самоу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совет руководит педагогической деятельностью в школе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арла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Приложение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МБОУ Мокрушинской СОШ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оординации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 на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воспитательной концепции школ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и качество подготовки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а - общеобразовательное учреждение, реализующее различные общеобразовательные  программы, которые включают дошкольное, начальное общее,   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лючевые направления деятельности педагогического коллектив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Переход на обучение по ФГОС ООО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азвитие системы поддержки талантливых де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азвитие учитель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условий для развития здоровья  де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овременная школьная инфраструктур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иление самосто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ение в общеобразовательном учреждении ведется в соответствии с Базисным учебным планом 2004 г. В 1-4 классах обучение ведется в соответствии с ФГОС НОО и образовательной программ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ая школа - классы   обучаются по образовательной программе   «Школа России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офильная подготовка учащихся осуществляется через факультативные занятия, классные часы, в 9 классах через элективные курсы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9"/>
          <w:sz w:val="24"/>
          <w:szCs w:val="24"/>
        </w:rPr>
        <w:t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 общеобразовательном учреждении. Согласно пункту 2.5.1.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става учреждение осуществляет образовательный процесс  по следующитм образовательным программам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I уровень – программа начального общего образования (нормативный срок освоения - 4 года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I уровень – программа основного общего образования (нормативный срок освоения – 5 лет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9"/>
          <w:sz w:val="24"/>
          <w:szCs w:val="24"/>
        </w:rPr>
        <w:t>- уровень – программа среднего общего образования (нормативный срок освоения – 2 года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ограмм осуществляется исходя из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новного концептуального подхода школы  -  обеспечения учеников знаниями, 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соответствующими Федеральному компоненту государственного стандарта основного общего образования. Введение Федерального государственного образовательного стандарта начального общего образования – это не только нововведение для учителей начальных классов, это старт системному изменению образования в целом. Если раньше мы «вооружали» детей знаниями, то теперь учителя создают условия для раскрытия потенциала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ФГОС НОО осуществлен чере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ставление основной образовательной программы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ализ условий на соответствие требованиям ФГ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родителей о подготовке к переходу на новые стандар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введении ФГОС НОО  и подготовке к введению ФГОС ООО обеспечивалось через проведение классных и общешкольных родительских собраний, где родителям была дана информация о переходе школы на новые ФГОС, представлена программа действий по реализации стандар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 И, конечно же, благодарные родители – единомышленники, которые являются активными участниками эт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года в 1-3 классах была проведена итоговая диагностика, которая проводилась на основе текста и носила комплексный характер. Она дала возможность проверить все три группы результатов (предметные, метапредметные и личностные) и сформированности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олучения школьниками знаний, максимально соответствующих их способностям, возможностям, интересам, в школе работали факультативные, элективные  курсы</w:t>
      </w:r>
      <w:r>
        <w:rPr>
          <w:rFonts w:cs="Times New Roman" w:ascii="Times New Roman" w:hAnsi="Times New Roman"/>
          <w:sz w:val="24"/>
          <w:szCs w:val="24"/>
        </w:rPr>
        <w:t>, круж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портивные секции.  Элективные курсы способствовали  углублению и расширению знаний учащихся по наиболее сложным и важным темам изучаемого предм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ажными направлениями инновационной деятельности в течение 2014-2015 учебного года были направления, связанные с  обновлением содержания образования, использованием современных образователь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школе  реализовывались в процессе решения учебных и практических задач: дискуссии,  коллективные решения творческих задач. Работают временные творческие объединения, осуществляется подготовка к олимпиад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начального общего образования  в 4-ых классах, реализовывал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 «Основы религиозных культур и светской этики»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анкетирования выбран курс «Основы мировых религиозных культур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ета качественных образовательных изменений у обучающихся в 2014-2015 учебном году педагогами школы проводился мониторинг  знаний и умений учащихся. Результаты мониторинга  учитывались  в организации работы с детьми, в частности при подготовке к итоговой аттест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успеваемость по школе  по ступеням обучения составила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7 учащихся (35%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9  учащихся (31 %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школе 49 учащихся, успеваемость – 100 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 внедрению информационных технологий. 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выпускников (4 кл.,9 кл.) прослеживается через  результаты  государственной (итоговой) аттестации выпускников 9-х классов и  результаты ККР в 4 класс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краевых контрольных работ  выпускников начальной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темат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чество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8%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усский язы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чество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5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чество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2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ой 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чество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  государственной (итоговой) аттестации выпускников основ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 государственной (итоговой) аттестации допущены все выпускники   школы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езультаты итоговой аттестации выпускников 9 кл в 2016 год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66"/>
        <w:gridCol w:w="913"/>
        <w:gridCol w:w="1468"/>
        <w:gridCol w:w="1087"/>
        <w:gridCol w:w="1087"/>
        <w:gridCol w:w="1087"/>
        <w:gridCol w:w="1087"/>
        <w:gridCol w:w="1463"/>
        <w:gridCol w:w="1405"/>
        <w:gridCol w:w="1242"/>
        <w:gridCol w:w="116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вших ОГЭ (число, 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категория учи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на «5» кол-во /% от числа сдава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на «4» кол-во /% от числа сдава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на «3» кол-во /% от числа сдава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на «2» кол-во /% от числа сдававш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 по учрежд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балл по учрежд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учрежд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 балл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кова И.А. 1 кв. к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 А.Э. без к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 О.З.1 кв к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ов В.В. 1кв.к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В.Н. без к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ыпускных экзаменов в 9 класса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15-2016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258445</wp:posOffset>
                </wp:positionV>
                <wp:extent cx="6859905" cy="285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709"/>
                              <w:gridCol w:w="708"/>
                              <w:gridCol w:w="709"/>
                              <w:gridCol w:w="709"/>
                              <w:gridCol w:w="1417"/>
                              <w:gridCol w:w="1640"/>
                              <w:gridCol w:w="165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29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Успевае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знаний   %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оценка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90" w:hanging="29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О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    О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 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24.5pt;mso-wrap-distance-left:9pt;mso-wrap-distance-right:9pt;mso-wrap-distance-top:0pt;mso-wrap-distance-bottom:0pt;margin-top:20.3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709"/>
                        <w:gridCol w:w="708"/>
                        <w:gridCol w:w="709"/>
                        <w:gridCol w:w="709"/>
                        <w:gridCol w:w="1417"/>
                        <w:gridCol w:w="1640"/>
                        <w:gridCol w:w="165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29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Успевае</w:t>
                            </w:r>
                          </w:p>
                          <w:p>
                            <w:pPr>
                              <w:pStyle w:val="Style23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знаний   %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оценка по школ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90" w:hanging="29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О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    О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2 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ля  выпускников 9 классов, получивших "4" и "5" на ОГЭ (математика)– 16 %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Доля  выпускников 9 классов, получивших "4" и "5" на ОГЭ (русский язык)– 5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540</wp:posOffset>
                </wp:positionV>
                <wp:extent cx="6163945" cy="1532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20.65pt;mso-wrap-distance-left:0pt;mso-wrap-distance-right:9.05pt;mso-wrap-distance-top:0pt;mso-wrap-distance-bottom:0pt;margin-top:0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1750</wp:posOffset>
                </wp:positionH>
                <wp:positionV relativeFrom="paragraph">
                  <wp:posOffset>59690</wp:posOffset>
                </wp:positionV>
                <wp:extent cx="6164580" cy="170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363"/>
                              <w:gridCol w:w="1584"/>
                              <w:gridCol w:w="2551"/>
                              <w:gridCol w:w="2654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 – 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 – ся, сдававших экзамен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 по школ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ксимальный балл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Русский язык ОГЭ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тематика ОГ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34.25pt;mso-wrap-distance-left:9pt;mso-wrap-distance-right:9pt;mso-wrap-distance-top:0pt;mso-wrap-distance-bottom:0pt;margin-top:4.7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2363"/>
                        <w:gridCol w:w="1584"/>
                        <w:gridCol w:w="2551"/>
                        <w:gridCol w:w="2654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 – 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 – ся, сдававших экзамен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редний балл  по школ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ксимальный балл по школе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усский язык ОГЭ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ематика ОГЭ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11 кл в 2016 году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1532"/>
        <w:gridCol w:w="1238"/>
        <w:gridCol w:w="1238"/>
        <w:gridCol w:w="1213"/>
        <w:gridCol w:w="1306"/>
        <w:gridCol w:w="1256"/>
        <w:gridCol w:w="1113"/>
        <w:gridCol w:w="977"/>
        <w:gridCol w:w="11"/>
        <w:gridCol w:w="966"/>
      </w:tblGrid>
      <w:tr>
        <w:trPr>
          <w:trHeight w:val="9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вших ОГЭ (число, %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категория учи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вшие свыше 7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/% от числа сдававши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вшие от 50-69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/% от числа сдававши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одолели минимальный барьер кол-во /% от числа сдававши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 по учрежде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балл по учреждению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учреждению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справки кол-во /% от числа сдававших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И.В. высшая кв к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0%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 А.Э. без  кв к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роф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4%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О.З.1 кв к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А всш кв к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Ю. высш.кв.к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олимпиадах, конкурсах, соревнованиях, смо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различных этапах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Школьный этап: </w:t>
      </w:r>
      <w:r>
        <w:rPr>
          <w:rFonts w:cs="Times New Roman" w:ascii="Times New Roman" w:hAnsi="Times New Roman"/>
          <w:sz w:val="24"/>
          <w:szCs w:val="24"/>
        </w:rPr>
        <w:t>29 участников, 19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ый этап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5 участников, 1  победите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униципальных олимпиад, по сравнению с прошлым годом, по количеству победителей остались прежни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облемы подтверждают необходимость совершенствования системы подготовки участников олимпиад, что соответствует возможностям школы как по наличию кадрового потенциала, так и контингента обучающихс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/>
        <w:t xml:space="preserve">Положительным моментом в оценке деятельности школьников можно считать получение </w:t>
      </w:r>
      <w:r>
        <w:rPr>
          <w:lang w:val="ru-RU"/>
        </w:rPr>
        <w:t>призовых мес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Организация учеб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.  </w:t>
      </w:r>
      <w:r>
        <w:rPr>
          <w:rFonts w:cs="Times New Roman" w:ascii="Times New Roman" w:hAnsi="Times New Roman"/>
          <w:sz w:val="24"/>
          <w:szCs w:val="24"/>
        </w:rPr>
        <w:t>Учебные занятия проходят в одну смену. Начало учебных занятий в 8: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уроков в расписании в течение дня не превышает 5-ти в классах 1 ступени и 7-и в классах 2  ступени. 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 недельной кривой умственной работоспособн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мплекс упражнений физкультурных минуток, гимнастика для глаз. Продолжительность перемен соответствует требованиям. Между началом факультативных занятий и последним уроком установлены перерывы продолжительностью 45 минут. В 1-х классах применяется "ступенчатый" метод постепенного наращивания учебной нагрузки. Режим работы групп продленного дня соответствовали  требованиям СанП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ая группа, 1-9 класс – пятидневная рабочая недел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 -  шестидневная рабочая недел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для 5-х – 9 -х классов на 2015-2016 учебный год сконструирован на основе Базисного учебного плана 2004 года с учетом соблюдения преемственности между  уровнями обучения. Учебный план 1-х – 4-х классов составлен  в соответствии с требованиям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разработан на основе: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ормативно-правовых документов федерального уровн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 и нормативы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, рег. № 189, зарегистрированы в Минюсте РФ     3 марта 2011 г., рег. № 19993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ых документов Министерства образования и науки РФ: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.12.2010 №1897)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7.12.2011 №2885, зарегистрирован в Минюсте России 21.02.2012, рег.№23290,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х документов министерства образования и науки Красноярского края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ов МБОУ Мокрушинской СОШ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u w:val="single"/>
        </w:rPr>
        <w:t>МБОУ Мокрушинской СОШ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дана службой по контролю в области образования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ерия А № 0001039  регистрационный № 5344-л  от 3 июня 2011 года, срок действия лицензии бессрочно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й по контролю в области образования Красноярского края, серия  ОП № 019519, регистрационный номер № 2405 от 20 мая 2011 г. (действительно по 20 мая 2023 г.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ерспективного развития </w:t>
      </w:r>
      <w:r>
        <w:rPr>
          <w:rFonts w:cs="Times New Roman" w:ascii="Times New Roman" w:hAnsi="Times New Roman"/>
          <w:sz w:val="24"/>
          <w:szCs w:val="24"/>
          <w:u w:val="single"/>
        </w:rPr>
        <w:t>МБОУ Мокрушинской СОШ</w:t>
      </w:r>
      <w:r>
        <w:rPr>
          <w:rFonts w:cs="Times New Roman" w:ascii="Times New Roman" w:hAnsi="Times New Roman"/>
          <w:sz w:val="24"/>
          <w:szCs w:val="24"/>
        </w:rPr>
        <w:t xml:space="preserve"> 2011-2015 гг</w:t>
      </w:r>
    </w:p>
    <w:p>
      <w:pPr>
        <w:pStyle w:val="Style22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основного общего образования направлена н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базовых основ и фундамента всего последующего обучения, в т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22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22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х учебных действий;</w:t>
      </w:r>
    </w:p>
    <w:p>
      <w:pPr>
        <w:pStyle w:val="Style22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гионализация основного общего образования реализуется в программах учебных предметов: литература, иностранный язык, география,  биология, изобразительное искусство, музыка,  технология,  физическая культура (не менее 10% от общего учебного време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аудиторная учебная нагрузка обучающихся не превышает предельно допустимую  аудиторную учебную нагрузку и    соответствует   требованиям СанП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ингент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хранность контингента обучающихся. Реализация различных форм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стабилен, движение учащихся происходит по объективным причинам (переезд в другие территории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ребованность выпускников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 xml:space="preserve">По окончании  </w:t>
      </w:r>
      <w:r>
        <w:rPr>
          <w:i/>
          <w:u w:val="single"/>
        </w:rPr>
        <w:t>МБОУ Мокрушинской СОШ</w:t>
      </w:r>
      <w:r>
        <w:rPr>
          <w:bCs/>
        </w:rPr>
        <w:t xml:space="preserve"> следующее распределение выпускников: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  <w:t xml:space="preserve">-  Красноярский авттранспортный техникум– 1 учащийся 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Енисейский пед.колледж -1 учащийся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  <w:t>- профессинальное училище  -1 учащийся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  <w:t>СФУ – 2 учащихся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по состоянию на    начало учебного года 1 сентября  2012   года представлен следующим  образом:</w:t>
      </w:r>
    </w:p>
    <w:p>
      <w:pPr>
        <w:pStyle w:val="TextBody"/>
        <w:spacing w:before="0" w:after="0"/>
        <w:ind w:left="927" w:hanging="0"/>
        <w:jc w:val="both"/>
        <w:rPr>
          <w:lang w:val="ru-RU"/>
        </w:rPr>
      </w:pPr>
      <w:r>
        <w:rPr/>
        <w:t>Количественный и качественный состав</w:t>
      </w:r>
    </w:p>
    <w:p>
      <w:pPr>
        <w:pStyle w:val="TextBody"/>
        <w:spacing w:before="0" w:after="0"/>
        <w:ind w:left="9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8"/>
        <w:gridCol w:w="850"/>
        <w:gridCol w:w="851"/>
        <w:gridCol w:w="850"/>
        <w:gridCol w:w="567"/>
        <w:gridCol w:w="567"/>
        <w:gridCol w:w="709"/>
        <w:gridCol w:w="850"/>
        <w:gridCol w:w="1134"/>
        <w:gridCol w:w="993"/>
        <w:gridCol w:w="85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ние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ж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валификационные категории 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-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ед-нее про-фес-сио-наль-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ают обра-зова-ни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нее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-5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-1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-20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ы-ше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-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-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з кате-гории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-дящие работ-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ичес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ие работ-ни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</w:tbl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Почетной грамотой Министерства образования и науки Российской Федерации В школе имеется план повышения квалификации  руководящих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-дистанционна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 курсах и семинарах в Краевом институте повышения квалификации  в 2015-2016 учебном году прошло 9 педагогических работников (60% от общего числа педагогов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в 2015-2016 учебном году прошли^2 педагога на высшую кв.категорию    3   учителя на первую квалификационную категорию, педагог-библиотекарь на первую категорию, 1 – на соответствие занимаемой должности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Качество учебно-методического,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4"/>
          <w:szCs w:val="24"/>
        </w:rPr>
        <w:t>839  экз</w:t>
      </w:r>
      <w:r>
        <w:rPr>
          <w:rFonts w:cs="Times New Roman" w:ascii="Times New Roman" w:hAnsi="Times New Roman"/>
          <w:sz w:val="24"/>
          <w:szCs w:val="24"/>
        </w:rPr>
        <w:t>емпляров  художественной литературы,  школьных учебников – 1381,  электронных документов – 202. Читальный зал на 10 мес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библиотечного фонда и информационной базы достаточно выс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 обеспечена периодическими  изданиями, которые  востребованы у чита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атериально-техническая баз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аких площадях ведётся образовательная деятельность (собственность, оперативное управлен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: оперативное управлени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этажное здани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щая площадь 7799 кв.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здани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ключений санитарно-эпидемиологической службы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а здания ОУ. Проектная и фактическая наполняемость.   Обоснование одной или двух смен работы 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в типовом здании. Проектная наполняемость </w:t>
      </w:r>
      <w:r>
        <w:rPr>
          <w:rFonts w:cs="Times New Roman" w:ascii="Times New Roman" w:hAnsi="Times New Roman"/>
          <w:i/>
          <w:sz w:val="24"/>
          <w:szCs w:val="24"/>
        </w:rPr>
        <w:t>19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, фактическая- 49 обучающихся, 17 дошкольников.  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учебных кабинетов, мастерских, их оснащенност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начальных классов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естествозн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русского язы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иностранного язы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информа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математи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астерск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бинеты административного персонала и службы сопров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административного персона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ком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актового з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ого зала н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личие медицинского кабинета, его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договор на обслуживание учащихся с МБУЗ «Казачинская РБ» на базе Мокрушинского ФАП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личие столовой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столовая, число посадочных мест в соответствии с установленными нормами 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, обеспечена технологическим оборудованием, его техническое состояние в соответствии с установленными требованиями - удовлетворительное. Санитарное состояние пищеблока, подсобных помещений для хранения продуктов, обеспеченность посудой удовлетвор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й процесс оснащен техническими средствами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-</w:t>
      </w:r>
      <w:r>
        <w:rPr>
          <w:rFonts w:cs="Times New Roman" w:ascii="Times New Roman" w:hAnsi="Times New Roman"/>
          <w:i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в кабинете информатики,  1-в библиотеке,   1-на рабочем месте директора, 2- заместителей по учебно-воспитательной работе, 4- в учебных кабин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ры - </w:t>
      </w:r>
      <w:r>
        <w:rPr>
          <w:rFonts w:cs="Times New Roman" w:ascii="Times New Roman" w:hAnsi="Times New Roman"/>
          <w:i/>
          <w:sz w:val="24"/>
          <w:szCs w:val="24"/>
        </w:rPr>
        <w:t xml:space="preserve">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-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-</w:t>
      </w:r>
      <w:r>
        <w:rPr>
          <w:rFonts w:cs="Times New Roman" w:ascii="Times New Roman" w:hAnsi="Times New Roman"/>
          <w:i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-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ая видеокамера-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 -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-3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центр-</w:t>
      </w:r>
      <w:r>
        <w:rPr>
          <w:rFonts w:cs="Times New Roman" w:ascii="Times New Roman" w:hAnsi="Times New Roman"/>
          <w:i/>
          <w:sz w:val="24"/>
          <w:szCs w:val="24"/>
        </w:rPr>
        <w:t>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фоны-</w:t>
      </w:r>
      <w:r>
        <w:rPr>
          <w:rFonts w:cs="Times New Roman" w:ascii="Times New Roman" w:hAnsi="Times New Roman"/>
          <w:i/>
          <w:sz w:val="24"/>
          <w:szCs w:val="24"/>
        </w:rPr>
        <w:t>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 – </w:t>
      </w:r>
      <w:r>
        <w:rPr>
          <w:rFonts w:cs="Times New Roman" w:ascii="Times New Roman" w:hAnsi="Times New Roman"/>
          <w:i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мес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бинет естествознания оснащен необходимым демонстрационным и лабораторным оборудов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Функционирование внутренней системы оценки качества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жение, игровые. Кроме того, техническое оснащение школы и особенности учебного плана позволяют широко использовать проектные, информационно-коммуникационные и исследовательские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посещались уроки учителей по плану внутришкольного контрол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Анализ показателей деятельности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школе работает квалифицированный педагогический коллектив, мотивированный на деятельность по развитию образовательного учреждения; 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система морального и материального стимулирования педагогических работников, работников службы сопровождения и технического персонала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ует система поощрения обучающихся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дготовки выпускников позволяет им  продолжать получать образование в средних и профессиональных заведениях.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 современных педагогических технологий (в том числе – информационно-коммуникационных технологий) способствует повышению качества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обеспечивает достаточно высокий авторитет школы в социу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работают творческие педагоги и обучаются талантливые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выявлены следующие пробл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 эффективно осуществляется внедрение педагогами активных  форм и методов проведения уроков (дискуссии, исследовательская работа, проектная деятельн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уется активнее повышать уровень квалификации педагогов для устранения вышеуказанной проблемы и по вопросам внедрения ФГОС ООО, используя для этого различные формы (очные, дистанцион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пределены следующие задачи школы: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ФГОС НОО,.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ход на ФГОС ООО (5 класс),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рганизовывать подготовку к государственной итоговой аттестации выпускников 9 с учетом уровня реальных возможностей учащихся ,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ропаганде общечеловеческих, семейных ценностей, здорового образа жизни,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школьный контроль и руководство педагогической деятельностью переориентировать на обеспечение преемственности в обучении и воспитании при сохранении традиций школы,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оммуникативные возможности учащихся  посредством общения с учащимися других школ,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9920</wp:posOffset>
            </wp:positionH>
            <wp:positionV relativeFrom="paragraph">
              <wp:posOffset>127000</wp:posOffset>
            </wp:positionV>
            <wp:extent cx="2647950" cy="1781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недрять активные формы работы с родителями,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дготовке к олимпиадам,</w:t>
      </w:r>
    </w:p>
    <w:p>
      <w:pPr>
        <w:pStyle w:val="22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работу органов самоуправления на сайте школы.</w:t>
      </w:r>
    </w:p>
    <w:p>
      <w:pPr>
        <w:pStyle w:val="22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ы_____________Стильве О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7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rushaschool.ucoz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0:00Z</dcterms:created>
  <dc:creator>Admin</dc:creator>
  <dc:description/>
  <cp:keywords/>
  <dc:language>en-US</dc:language>
  <cp:lastModifiedBy>Оля</cp:lastModifiedBy>
  <cp:lastPrinted>2013-10-01T13:59:00Z</cp:lastPrinted>
  <dcterms:modified xsi:type="dcterms:W3CDTF">2016-10-01T01:39:00Z</dcterms:modified>
  <cp:revision>58</cp:revision>
  <dc:subject/>
  <dc:title>МЕТОДИЧЕСКИЕ РЕКОМЕНДАЦИИ ПО ПРОВЕДЕНИЮ САМООБСЛЕДОВАНИЯ ОБРАЗОВАТЕЛЬНОГО УЧРЕЖДЕНИЯ</dc:title>
</cp:coreProperties>
</file>