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МК МБОУ Мокрушинской СОШ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ого района Красноярского края. 2018-2019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"/>
        <w:gridCol w:w="349"/>
        <w:gridCol w:w="1440"/>
        <w:gridCol w:w="97"/>
        <w:gridCol w:w="83"/>
        <w:gridCol w:w="1260"/>
        <w:gridCol w:w="75"/>
        <w:gridCol w:w="105"/>
        <w:gridCol w:w="320"/>
        <w:gridCol w:w="40"/>
        <w:gridCol w:w="102"/>
        <w:gridCol w:w="2551"/>
        <w:gridCol w:w="47"/>
        <w:gridCol w:w="2882"/>
        <w:gridCol w:w="48"/>
        <w:gridCol w:w="310"/>
        <w:gridCol w:w="2477"/>
        <w:gridCol w:w="709"/>
        <w:gridCol w:w="12"/>
        <w:gridCol w:w="980"/>
        <w:gridCol w:w="12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5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оссии 1-4  клас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 и др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1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Рабочие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учебных достижени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«Начальная школ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1-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s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к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ловар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 правильно. Орфографический слова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час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И., Горецкий В.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Учебник с приложением на электронном носителе М.,201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Рабочие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учебных дости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«Начальная школ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1-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s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к учебни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ловар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 правильно. Орфографический словарь 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и д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.1.2. М.,2018 г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Рабочие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«Начальная школ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1-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s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для проверки техники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мо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Ч.1-2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,2018 г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Рабочие программы 1-4 классы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«Начальная школ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1-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s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цифр. Табл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 1-4 кл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М.Ю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Рабочие программы 1-4 класс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«Начальная школ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1-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s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небес. Атлас – определи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страницы. Книга для учащихся началь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 на поляне, или Первые уроки экологической э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ащихся началь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И., Горецкий В.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В 2-х ч. Учебник с приложением на электронном носител М.,2012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В.Г., Канакина  В.И. 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кина В.И. Русский язык. Кн. Для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й текстовой контроль по русскому языку в начальной школ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и д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Ч.1.2.Учебник с приложением на электронном носител  М.,2012 г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Литературное чт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Уроки литератур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для проверки техники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Степанова С.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1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и др. 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 и др. Методическое пособие к учебнику. М.,2002 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 Александров Математика. 1-4 Тесты Тематический тестовый контроль по математике в начальной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евердина Контрольные работы, тестирование для начальной школы. Сост Н.Г. Куваш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,2011 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учебнику Плешак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» Электронный ресур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материалы к урокам природоведения в начальной школ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  Зеленые страницы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.  Ч.1 –Ч.2  Вентана –Граф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 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етодическое пособие по учебнику 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и игровые задания по английскому язы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И., Горецкий В.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В 2-х ч. Учебник с приложением на электронном носителМ.,201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В.Г., Канакина  В.И. 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кина В.И. Русский язык. Кн. Для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й текстовой контроль по русскому языку в начальной школ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и д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Ч.1.2.Учебник с приложением на электронном носител М.,2013 г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Литературное чт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Уроки литератур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для проверки техники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Степанова С.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201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и др. 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 и др. Методическое пособие к учебнику. М.,2002 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 Александров Математика. 1-4 Тесты Тематический тестовый контроль по математике в начальной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евердина Контрольные работы, тестирование для начальной школы. Сост Н.Г. Куваш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 М.,2013 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учебнику Плешак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» Электронный ресур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материалы к урокам природоведения в начальной школ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В.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Вентана –Граф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етодическое пособие по учебнику 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и игровые задания по английскому язы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И., Горецкий В.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В 2-х ч. Учебник с приложением на электронном носител М.,201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В.Г., Канакина  В.И. 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кина В.И. Русский язык. Кн. Для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й текстовой контроль по русскому языку в начальной школ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и д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Ч.1.2.Учебник с приложением на электронном носител  М.,2014 г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Литературное чт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 Ф. Уроки литератур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для проверки техники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Степанова С.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1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и др. 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 и др. Методическое пособие к учебнику. М.,2002 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 Александров Математика. 1-4 Тесты Тематический тестовый контроль по математике в начальной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евердина Контрольные работы, тестирование для начальной школы. Сост Н.Г. Куваш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с приложением на электронном нос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,2014 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учебнику Плешак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» Электронный ресур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материалы к урокам природоведения в начальной школ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Вентана – Граф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етодическое пособие по учебнику 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и игровые задания по английскому язы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. Ты изображаешь, украшаешь и строишь М., Просвещение, 2011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енская Л.А.Изобразительное искусство  Методическое пособ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.Просвещение, 201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материалы к урокам Изобразительного искусства  в начальной школ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М., Просвещение, 201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Изобразительное искусство  Методическое пособие М., Просвещение, 201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материалы к урокам Изобразительного искусства  в начальной школ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М., Просвещение, 201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Изобразительное искусство  Методическое пособие М., Просвещение, 201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материалы к урокам Изобразительного искусства  в начальной школ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искусствоКаждый народ - художник М., Просвещение, 2016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 Изобразительное искусство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Изобразительное искусство  Методическое пособие М., Просвещение, 201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материалы к урокам Изобразительного искусства  в начальной школ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М.,20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 Музыка М.,201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 Пособие для учителя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школе Хрестомат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Кабалевский  Как рассказать детям о музык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М.,201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 Музыка М.,201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школе Хрестомат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Кабалевский  Как рассказать детям о музык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М.,201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 Музыка М.,201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школе Хрестомат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Кабалевский  Как рассказать детям о музык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М.,201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 Музыка М.,201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 И др.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школе Хрестомат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Кабалевский  Как рассказать детям о музык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Роговцева.Н.И. и др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, АСТ- ПРЕСС, 201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Технология М.,201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для учителей началь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школе Хрестомат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Кабалевский  Как рассказать детям о музык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.Н.И. и др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, АСТ- ПРЕСС, 201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Технология М.,201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для учителей началь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проект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.Н.И. и др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, АСТ- ПРЕСС, 201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Технология М.,201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нимус Т.М. Работа с удовольствием:методические рекомендации для учителей началь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проект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.Н.И. и др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, АСТ- ПРЕСС, 2013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Технология М.,201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методические рекомендации для учителей началь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проект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И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И Физическая культура М., Просвещение,201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мячом и ракетко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гры к знаниям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5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, Кибирева Л.В. и др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 Русское слово, 2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.20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к учебному комплексу по русскому языку под ред. Е.А. Быстров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материалы по русскому языку «На уроке и после уроков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 по русскому языку. Пособие для учащихся Сборник тестовых заданий для тематического и итогового контроля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, Кибирева Л.В. и др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 Просвещение 2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.20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к учебни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 по русскому языку. Пособие для учащихся Сборник тестовых заданий для тематического и итогового контроля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, Кибирева Л.В. и др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ВЕНТАНА ГРАФ-, 2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.20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к учебни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 по русскому языку. Пособие для учащихся Сборник тестовых заданий для тематического и итогового контрол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, Кибирева Л.В. и др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ВЕНТАНА ГРАФ-, 20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.20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к учебни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тестовых заданий для тематического и итогового контроля. М.,200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ч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А.Д. и др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:Дрофа, 20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.20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к учебни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тестовых заданий для тематического и итогового контроля. М.,200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 и д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Учебник -хрестоматия М., «Просвещение», 20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к учебни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 и д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Учебник -хрестоматия М., «Просвещение», 2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ние литературы Метод. советы. Под ред. Коровина В.И. М.,200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 и д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Учебник -хрестоматия М., «Просвещение», 2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 и д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Учебник -хрестоматия  с приложением на электронном носителеМ., «Просвещение», 20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под ред. Коровиной В.Я. . М.,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 и д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Учебник -хрестомат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,20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под ред. Коровиной В.Я. . М.,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и др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., Вентана Граф,  2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.20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и др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., Вентана Граф,  2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.20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., Вентана Граф,  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., Вентана Граф,  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и д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М., Титул, 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 Англий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 А.Г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М, Вентана Граф,2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Математика. Программа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чинская Е.Е. Математика. Тесты.5 -6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час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 А.Г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М, Вентана Граф,2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Программа. 201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Математика. Тесты.5 -6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 А.Г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 Мнемозина 20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атематика.М, Вентана Граф,201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иповые тестовые за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 А.Г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М, Вентана Граф,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М, Вентана Граф,20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иповые тестовые за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и д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 Мнемозина, 20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кович А.Г. Математика Программа. 201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дкович А.Г. алгеб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 С.С., Колесникова Т.В. Математика. Типовые тестовые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. Сборник заданий к итоговому тестиров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гина М.Н., Кочагин В.В. «малое ЕГЭ» по математике. Подготовка учащихся к итоговой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 А.Г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М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 Вентана Граф,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ограмма 5 – 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17г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геометрии для проведения устного экзамена в 9 и 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. Задачи по геомет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 Дидактические материалы по геомет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 А.Г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М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, Вентана Граф,20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ограмма 5 – 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17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геометрии для проведения устного экзамена в 9 и 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. Задачи по геомет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 Дидактические материалы по геомет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Н.С. и д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М., Просвещение 20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грамма 5 – 11 2010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геометрии для проведения устного экзамена в 9 и 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. Задачи по геомет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 Дидактические материалы по геомет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 д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М.,Просвещение, 2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шая история.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по истории Древнего мир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Борзова В.П. Игры на уроке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В. Торкунов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М.,Просвещение, 2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шая история.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В. Торкунов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М.,Просвещение, 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шая история.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В. Торкунов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-х ч. М.,Просвещение, 20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шая история.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Косулина Л.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М.,Просвещение, 20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шая история.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Донской Г.М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М.,Просвещение, 2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сеобшая история. Программы общеобразовательных учреждений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 и д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 1500 – 1800 М.,Просвещение, 2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шая история.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 и д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 1800 – 1918 М.,Просвещение, 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шая история.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М.,Просвещение, 20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шая история.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 таблицах 5-11 к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и др./Под ред. Боголюбова Л.Н.,Ивановой Л.Ф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. Просвещение, 2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оголюбова Л.Н.,Ивановой Л.Ф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. Просвещение, 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 Обществознание 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оголюбова Л.Н.,Ивановой Л.Ф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. Просвещение, 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ограммы общеобразовательных учреждений.М., 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. Русское слово, 20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., 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Плешаков А.А.,Сонин Н.И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, Дрофа, 20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: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методик по РВ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. 6 – 10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Неклюкова Н.П.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, Дрофа, 2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: Программы общеобразовательных учреждений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методик по РВ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. 6 – 10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, И.В. Душина,В.А. Щенё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М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: Программы общеобразовательных учреждений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методик по РВ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. 6 – 10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России. Природа М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: Программы общеобразовательных учреждений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методик по РВ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Петунин. Контрольные и проверочные работы. 6 – 10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Русское слово,20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Программы общеобразовательных учреждений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методик по РВ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. 6 – 10 к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Э.Генденштейн и др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Ч.1 Учебник. Ч2 Задачник М.,Мнемозина,2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 Программы общеобразовательных учрежд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по физике в 8, 9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знаний по физ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тренировочные материалы для подготовки к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Э.Генденштейн и др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Ч.1 Учебник. Ч2 Задачник М.,Мнемозина,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 Программы общеобразовательных учрежде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по физикев 8, 9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знаний по физ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ренировочные материалы для подготовки к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М.,Дроф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 Перышкин.А.В. Программы общеобразовательных учреждений.7-9 кл. , 2010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физике в 7-11 классах. 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по физикев 8, 9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знаний по физ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ренировочные материалы для подготовки к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.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,2009, 2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8кл. Программа. Дрофа 2007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Контрольные и проверочные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М.,Дроф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9кл. Программа. Дрофа 2007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Лабораторные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грибы, раст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оф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биолог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.  Электронное пособие для учителя 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Лабораторные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Живой организм М.,Дрофа,2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под ред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Сонин Н.И.. М.,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тлас по зоологии 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 организм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Лабораторные работы. Мультимедийное приложение к учебнику: «Биология. Живой организм» М.,2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Живо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под ред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Сонин Н.И.. М.,20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 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. Лабораторные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 Живот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тлас по зо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 Н.И. Сапин М.Р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 М.,Дроф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под ред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Сонин Н.И.. М.,200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Электронный диск. 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. Лабораторные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Челов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С.Г, Захаров В.Б., Агафонова И.Б. и др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М.,Дроф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под ред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Сонин Н.И.. М.,200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. Электронный учебник 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. Лабораторные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Общая би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 др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М.,БИНОМ,Лаборатория знаний,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 др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М.,БИНОМ,Лаборатория знаний,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 др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М.,БИНОМ,Лаборатория знаний,20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 Симоненко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М., Просвещение, 20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 технологии. М.,20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ологии в средней школе. Методическое пособ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борник проект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2014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по технологи. М.,20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 Симоненко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М., Просвещение, 20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 технологии. М.,20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ологии в средней школе. Методическое пособие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борник проектов Раздаточные материалы по технологии( М.,2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 Симоненко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М., Просвещение, 20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Трудовое обучение. 1-4, 5-11 кл. Программы общеобразовательных учреждений. М.,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ологии в средней школе. Методическое пособие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борник проек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ектов Раздаточные материалы по технологииМ.,2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 Симоненко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М., Просвещение, 20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Трудовое обучение. 1-4, 5-11 кл. Программы общеобразовательных учреждений. М.,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ологии в средней школе. Методическое пособие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борник проек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ектов Раздаточные материалы по техн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 др.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М.,2017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др.Примерные программы Основы Безопасности Жизнедеятельности М.,2010 Образовательные стандарты  Основы Безопасности Жизнедеятельности М.,201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Методическое пособие  Основы Безопасности Жизнедеятельности М.,2010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 Музыка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., Просвещ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, 2018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 Музыка 1-7 классы. Искусство 8-9 кл М., Просвещение, 2014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музыкального материа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 Музыка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., Просвещение, 2018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Музыка 1-7 классы. Искусство 8-9 кл М., Просвещение, 201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музыкального материа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 Музыка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., Просвещение, 2018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Музыка 1-7 классы. Искусство 8-9 кл М., Просвещение, 201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музыкального материа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Живопись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искусство М,, Просвещение, 2017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 1-9 кл/под рук. Б.М. Неменского М..2014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 Государственный Эрмитаж С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Живопись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искусство Искусство в жизни человека М,, Просвещение, 2018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и художественный тру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/под рук. Б.М. Неменского М..2016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 Государственный Эрмитаж С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Живопись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искусство  Дизайн и архитектура в жизни человека Просвещение, 2018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 1-9 кл/под рук. Б.М. Неменского М..201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 Государственный Эрмитаж С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. Просвещение 2018г.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Музыка 1-7 классы. Искусство 8-9 кл М., Просвещение, 201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 Государственный Эрмитаж С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. Просвещение 2013.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Музыка 1-7 классы. Искусство 8-9 кл М., Просвещение, 201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 Государственный Эрмитаж С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ский М.Я.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М., Просвещение, 201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Входные и итоговые провер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 Технологические карты уро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, Просвещение, 201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Входные и итоговы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 Технологические карты уро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8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Л.М. 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М,Просвещение, 201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рограммы общеобразовательных учрежд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11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Е.А. Русский язык Подготовка к ЕГЭ .  Егораева Г.Т. Русский язык. ЕГЭ. Сборник заданий и методических рекомендаций. М.,2012 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в А.И., Рыбченкова Л.М. Русский язык Дидактические материалы 10-11 классы:базовый уровень М,,Просвещение,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 М., Просвещение, 201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Программы общеобразовательных учреждений .М.,2011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 класс Методическое пособие 20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 класс Проектная деятельность учащихся В,.2011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рика 19-20 веков. Тесты и контрольные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лимпиадных заданий по литературе Планета,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 ред. А.В. Торкунова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.Под ред. А.В. Торкунова М., Просвещение, 201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бщеобразовательных учреждений .М.,2018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П.Г. 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 Л.Н. Боголюбова и др.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7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бщеобразовательных учреждений .М.,2014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цев Б.Б.,Мякишев Т.Я.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М,201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бщеобразовательных учреждений .М.,2011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 10-11 классы/Н.А.Парфентьева М.,Просвещение, 2011 Физика. Задачник 10-11 кл. М.,Дрофа,20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2-х ч. Ч.1-2 М.»Русское слово,2011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-11. Примерная Программа общеобразовательных учреждений .М.,2012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 10 класс М.,2010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«Экономическая и социальная география ми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нформатике и ИКТ. 5-11 классыПримерные и авторские программы по информатике и ИКТ. М.,2012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Г.С. Вараксин Структурированный конспект базового курса. М..2010Методическое пособие.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 др.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М.,201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идр.Примерные программы Основы Безопасности Жизнедеятельности М.,2012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Методическое пособие  Основы Безопасности Жизнедеятельности М.,2010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150" w:hRule="atLeast"/>
        </w:trPr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 Англий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.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 И др.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Базовый уровень. М,,Дрофа,201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. Плешаков, Сонин Н.И.М.,2012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. Электронный учебник 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Контрольные и проверочные рабо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М., Просвещение, 2013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Входные и итоговые провер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 Технологические карты уро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М, Дрофа, 201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0кл. Программа. Дрофа 2012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 Контрольные и проверочные рабо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им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–Вельяминов Б.А.,Страут Е.К.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М, Дрофа, 2017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строномии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Mangal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DejaVu Sans" w:cs="Mangal"/>
      <w:kern w:val="2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DejaVu Sans" w:cs="Mangal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DejaVu Sans" w:cs="Mang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8:00Z</dcterms:created>
  <dc:creator>Татьяна</dc:creator>
  <dc:description/>
  <cp:keywords/>
  <dc:language>en-US</dc:language>
  <cp:lastModifiedBy>Татьяна</cp:lastModifiedBy>
  <dcterms:modified xsi:type="dcterms:W3CDTF">2018-10-10T05:19:00Z</dcterms:modified>
  <cp:revision>36</cp:revision>
  <dc:subject/>
  <dc:title/>
</cp:coreProperties>
</file>