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ПО АНТИКОРРУПЦИОННОМУ ВОСПИТАНИЮ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Мокрушинская СОШ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антикоррупцион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– воспитывать ценностные   установки и развивать способности, необходимые для формирования у молодых людей гражданской позиции в отношении корруп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антикоррупционного воспитания: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явлением коррупции: сутью, причинами,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ледствиями.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емонстрировать возможности борьбы с коррупцией.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компоненты системы антикоррупционного воспитания в образовательном учреждении: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случаев коррупционного поведения в образовательном     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и;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ое просвещение: изложение сущности феномена 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и как преступного действия на уроках обществознания;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етение опыта решения жизненных и школьных проблем на основе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педагогов и учащихся;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деятельность по формированию у учащихся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го мировоззрения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1603"/>
        <w:gridCol w:w="2405"/>
        <w:gridCol w:w="2409"/>
        <w:gridCol w:w="24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hi-IN" w:bidi="hi-IN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hi-IN" w:bidi="hi-IN"/>
              </w:rPr>
              <w:t>Ответственны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hi-IN" w:bidi="hi-IN"/>
              </w:rPr>
              <w:t>Срок исполнения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hi-IN" w:bidi="hi-IN"/>
              </w:rPr>
              <w:t>1.Организационные мероприятия</w:t>
            </w:r>
            <w:bookmarkStart w:id="0" w:name="_GoBack"/>
            <w:bookmarkEnd w:id="0"/>
          </w:p>
        </w:tc>
        <w:tc>
          <w:tcPr>
            <w:tcW w:w="72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1.1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бществознания,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школы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сен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1.2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в библиотеке  «Нет коррупци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ок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1.3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и прав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но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1.4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, посвященных вопросам коррупции в государстве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7-10 классы)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ль государства в преодолении коррупции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И и коррупция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В течение учебного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1.5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 xml:space="preserve">Система воспитательной работы по формированию антикоррупционного мировоззре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hi-IN" w:bidi="hi-IN"/>
              </w:rPr>
              <w:t>Классные ча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hi-IN" w:bidi="hi-IN"/>
              </w:rPr>
              <w:t>1-10 клас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hi-IN" w:bidi="hi-IN"/>
              </w:rPr>
              <w:t>День правовых знаний: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Конвенция о правах ребенк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hi-IN" w:bidi="hi-IN"/>
              </w:rPr>
              <w:t>1-4 класс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 xml:space="preserve"> – «Подарки и другие способы благодарност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hi-IN" w:bidi="hi-IN"/>
              </w:rPr>
              <w:t>5-10 класс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 xml:space="preserve"> – «Преимущество соблюдения законов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hi-IN" w:bidi="hi-IN"/>
              </w:rPr>
              <w:t>1-4 класс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 xml:space="preserve"> – «Можно и нельзя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hi-IN" w:bidi="hi-IN"/>
              </w:rPr>
              <w:t>5-10 класс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 xml:space="preserve"> – «Коррупционное поведение: возможные последствия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hi-IN" w:bidi="hi-IN"/>
              </w:rPr>
              <w:t>1-4 класс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 xml:space="preserve"> - «Что такое хорошо, и что такое плохо?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hi-IN" w:bidi="hi-IN"/>
              </w:rPr>
              <w:t>5-10 класс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 xml:space="preserve"> – «Государство и человек: конфликт интересов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hi-IN" w:bidi="hi-IN"/>
              </w:rPr>
              <w:t>1-4 класс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 xml:space="preserve"> – «Как сказать спасибо?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hi-IN" w:bidi="hi-IN"/>
              </w:rPr>
              <w:t>5-10 класс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 xml:space="preserve"> – «Что значит быть представителем власти?»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hi-IN" w:bidi="hi-IN"/>
              </w:rPr>
              <w:t>9- класс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 xml:space="preserve"> – «Поступить в колледж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0" w:right="0" w:firstLine="708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 xml:space="preserve">1 сентябр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 xml:space="preserve">Октябр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 xml:space="preserve">Декабр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 xml:space="preserve">Феврал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Ма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1.6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Встреча с представителями  правоохранительных орган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hi-IN" w:bidi="hi-IN"/>
              </w:rPr>
              <w:t>8-10 клас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hi-IN" w:bidi="hi-IN"/>
              </w:rPr>
              <w:t>Лекция на тему: «Общение с представителями власти и борьба с коррупцией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hi-IN" w:bidi="hi-IN"/>
              </w:rPr>
              <w:t>Це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 xml:space="preserve"> - формирование антикоррупционного мировозз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 xml:space="preserve">Зам. директо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Социальный педаг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Инспектор ПД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В течение учебного года</w:t>
            </w:r>
          </w:p>
        </w:tc>
      </w:tr>
      <w:tr>
        <w:trPr>
          <w:trHeight w:val="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1.7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Система воспитательной работы по формированию антикоррупционного мировоззрения в  школ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hi-IN" w:bidi="hi-IN"/>
              </w:rPr>
              <w:t>9 клас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hi-IN" w:bidi="hi-IN"/>
              </w:rPr>
              <w:t>Введен в курс обществознан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Государство. Государство и человек: конфликт интерес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Выборы. Требования к человеку, облеченному власть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Закон и необходимость его соблюдения. Правовое государст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Как решить проблему коррупции. Законодательная вла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Судебная вла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Права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Права ребен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Защита прав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Преступ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 соответствии с тематическим планированием и рабочими программам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  <w:t>Учителя истории и обществозн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DejaVu Sans Condensed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6:00Z</dcterms:created>
  <dc:creator>Ира</dc:creator>
  <dc:description/>
  <dc:language>en-US</dc:language>
  <cp:lastModifiedBy>Ира</cp:lastModifiedBy>
  <dcterms:modified xsi:type="dcterms:W3CDTF">2019-02-05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