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u w:val="single"/>
          <w:lang w:val="ru-RU" w:eastAsia="ru-RU" w:bidi="ar-SA"/>
        </w:rPr>
        <w:t xml:space="preserve">Описание образовательной практики «Пришкольный участок – территори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u w:val="single"/>
          <w:lang w:val="ru-RU" w:eastAsia="ru-RU" w:bidi="ar-SA"/>
        </w:rPr>
        <w:t xml:space="preserve"> для развития эффективной образовательной среды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егодня цель образования заключается не только в достижении предметных результатов по предметам, но  и направлена на формирование личности обучающихся и на овладение ими навыками, которые в дальнейшем будут им полезны. Это коммуникативные умения, способность проявлять лидерские качества, заниматься самообразованием, умение находить, обрабатывать и использовать информацию, демонстрировать свой опыт и результаты лич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Каждое образовательное учреждение организует процесс обучение, выполняя сразу несколько важнейших функций:  мотивационная,  информационная, интегрирующая, воспитатель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едагогический коллектив нашей школы считает, что территорией для  эффективной образовательной среды является  наш пришкольный участ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DejaVu Sans Condensed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ишкольный участок является необходимой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>составляющей</w:t>
      </w:r>
      <w:r>
        <w:rPr>
          <w:rFonts w:eastAsia="DejaVu Sans Condensed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DejaVu Sans Condensed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сельской школе. Он решает задачи образовательного, воспитательного и производственно - экономического направлений. П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>ришкольный участок является эффективным продолжением учебно-воспитательного процесса, который способствует осуществлению творческой, проектной и исследовательской деятельности, а, следовательно,  способствует развитию личности учащихся через систему постоянных наблюдений, экспериментов и творческих проектов.  Современные школьники должны быть готовы к самостоятельной жизни в обществе. Занимаясь экспериментальной и проектной деятельностью, учащиеся получают представления о собственных возможностях и способностях по планированию и выполнению действий, учатся себя воспринимать в качестве субъекта деятельности, направленной на самопознание и самообразование. Иными словами, пришкольный участок  несет функцию  учебной -исследовательской  площадки, которая будет предоставлять возможность школьникам максимально полно раскрыть свои творческие способности и применить полученные знания на практике.</w:t>
      </w:r>
    </w:p>
    <w:p>
      <w:pPr>
        <w:pStyle w:val="NormalWeb"/>
        <w:shd w:fill="FFFFFF" w:val="clear"/>
        <w:ind w:left="0" w:right="0" w:firstLine="54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школьный участок МБОУ Мокрушинской СОШ состоит из следующих отделов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ru-RU" w:bidi="ar-SA"/>
        </w:rPr>
        <w:t>Отдел цветочно - декоративных культур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eastAsia="ru-RU" w:bidi="ar-SA"/>
        </w:rPr>
        <w:t> (клумбы, бордюры с однолетними и многолетними  цветами)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ru-RU" w:bidi="ar-SA"/>
        </w:rPr>
        <w:t>Одтел  полевых и овощных культур.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оллекция овощных состоит из разновидности и районированных перспективных сортов (плодовые: пасленовые, тыквенные, бобовые; зеленые и пряные; корнеплоды, многолетние)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ru-RU" w:bidi="ar-SA"/>
        </w:rPr>
        <w:t>Дендрологический отдел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– (зеленый массив  для изучения видов, разновидностей и форм древесно-кустарниковой растительности, представлен как лиственными, так и хвойными породами деревьев и кустарников.)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ru-RU" w:bidi="ar-SA"/>
        </w:rPr>
        <w:t xml:space="preserve">Отдел  элементов ландшафтного дизайна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(реализованный проект «Тропинка в детство»).</w:t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Отделы представляют площадки для проведения занятий в рамках урока, внеурочной деятельности, исследований, классных часов, кружковых занятий; являются местом отдыха. Они представляют лаборатории под открытым небом. Являются  основным источником сбора коллекций и раздаточного материала к урокам биологии, окружающего мира, технологии, изобразительного искусства. (Коллекция - жесткокрылых, перепончатокрылых, двукрылых насекомых, коллекция семян, гербарии различных отделов и классов растений). Учащиеся изучают методику сбора и оформления коллекций, учатся работать с определителем. </w:t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drawing>
          <wp:inline distT="0" distB="0" distL="0" distR="0">
            <wp:extent cx="236283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ListParagraph"/>
        <w:jc w:val="both"/>
        <w:rPr>
          <w:rFonts w:ascii="Times New Roman" w:hAnsi="Times New Roman" w:eastAsia="DejaVu Sans Condensed" w:cs="Times New Roman"/>
          <w:color w:val="FF0000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FF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к  строиться  исследовательская работа на пришкольном участке?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нашей работе не бывает перерыва – она продолжается весь год, поэтому весь объем выполняют учащиеся в основном во внеурочное время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зимнее время разрабатываем тематику исследовательских работ, изучаем методику эксперимента, составляем планы. Весной проводится подготовительная работа с учащимися. Конец весны и всё лето закладываются опыты, проводятся всевозможные эксперименты и ведется наблюдение. Осенью подводим итоги работы, оформляем исследовательские и проектные работы. Результаты работ используем на предметах естественно - научного цикла, представляем их на муниципальном и краевом уровня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В рамках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>стратегического проекта «Использование элементов ландшафтного дизайна в организации пришкольной территории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проведена исследовательская работа «Влияние прищипки верхней части побега на декоративные признаки побега», которая заняла первое место на муниципальном уровне в конкурсе исследовательских работ.. Актуальность выполнения работы определялась тем, что данное исследование способствовало преобразованию пришкольного участка, эстетическому оформлению пришкольной территории, а учащиеся приобрели навыки практической работы по биологии  по теме «Побег».</w:t>
      </w:r>
      <w:r>
        <w:rPr>
          <w:rFonts w:eastAsia="DejaVu Sans Condensed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C13"/>
          <w:rFonts w:eastAsia="DejaVu Sans Condensed" w:cs="Times New Roman" w:ascii="Times New Roman" w:hAnsi="Times New Roman"/>
          <w:color w:val="000000"/>
          <w:sz w:val="28"/>
          <w:szCs w:val="28"/>
          <w:lang w:val="ru-RU" w:eastAsia="ru-RU" w:bidi="ar-SA"/>
        </w:rPr>
        <w:t>Работа  проводилась  на клумбах пришкольной территории и вазонах, которые выставлялись у парадного входа и в зоне отдыха в период июнь-июль 2018 года. </w:t>
      </w:r>
    </w:p>
    <w:p>
      <w:pPr>
        <w:pStyle w:val="Normal"/>
        <w:shd w:fill="FFFFFF" w:val="clear"/>
        <w:spacing w:lineRule="atLeast" w:line="100" w:before="0" w:after="120"/>
        <w:jc w:val="both"/>
        <w:rPr>
          <w:rStyle w:val="C13"/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019935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506345" cy="188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195195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161540" cy="162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школьный участок задействован в проведении исследований и в зимний период. Одна из работ «Исследование снежного покрова на территории с. Мокрушинского» заняла первое место в краевом конкурсе исследовательских работ «Юннат» в номинации «Первые шаги в науку». Экспериментальной площадкой был и участок пришкольной территории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626995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3152775" cy="253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w w:val="10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w w:val="100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2018 году заложен отдел полевых и овощных культур, на котором в 2019 году планируется проведение опытнической работы, являющейся продолжением учебных программ естественно - научного цикла. Теоретические знания по биологии, экологии, окружающего мира помогают в проведении полевого или лабораторного эксперимента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На территории пришкольного участка проходят занятия по внеурочной  деятельности по следующим направлениям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«Зелёная лаборатория» –  естественнонаучное. На занятиях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>учащиеся рассматривают основные процессы, протекающие в растениях, и с помощью различных опытов отвечают на вопросы: как растут растения; что едят; как двигаются; как из семени прорастает растение; какие условия необходимы для прорастания семян и т.д. Программа предполагает практическую деятельность, в ходе которой, на основе полученных знаний учащиеся выращивают растения для клумб.;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694305" cy="326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799080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«Арт-терапия» – духовно - нравственное направление.</w:t>
      </w:r>
    </w:p>
    <w:p>
      <w:pPr>
        <w:pStyle w:val="Normal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>Приемы Арт-терапии, используемые на пришкольном участк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eastAsia="DejaVu Sans Condensed" w:cs="Times New Roman" w:ascii="Times New Roman" w:hAnsi="Times New Roman"/>
          <w:i/>
          <w:color w:val="auto"/>
          <w:sz w:val="28"/>
          <w:szCs w:val="28"/>
          <w:lang w:val="ru-RU" w:eastAsia="en-US" w:bidi="ar-SA"/>
        </w:rPr>
        <w:t>Рисование на природе (пленэр).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 Занятия на пленэре учат видеть красоту природы, любить свою землю, Отчизн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eastAsia="DejaVu Sans Condensed" w:cs="Times New Roman" w:ascii="Times New Roman" w:hAnsi="Times New Roman"/>
          <w:i/>
          <w:color w:val="auto"/>
          <w:sz w:val="28"/>
          <w:szCs w:val="28"/>
          <w:lang w:val="ru-RU" w:eastAsia="en-US" w:bidi="ar-SA"/>
        </w:rPr>
        <w:t xml:space="preserve">Рисование ладошками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>(украсить забор, клумбы). Этот прием хорошо развивает детскую моторику рук и речь. А также это хороший рефлекторный массаж, он улучшает состояние организма в цел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eastAsia="DejaVu Sans Condensed" w:cs="Times New Roman" w:ascii="Times New Roman" w:hAnsi="Times New Roman"/>
          <w:i/>
          <w:color w:val="auto"/>
          <w:sz w:val="28"/>
          <w:szCs w:val="28"/>
          <w:lang w:val="ru-RU" w:eastAsia="en-US" w:bidi="ar-SA"/>
        </w:rPr>
        <w:t xml:space="preserve">Печать овощами и листьями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>(украсить забор, клумбы). Рисуя этим способом, дети не бояться ошибиться, так как все легко можно исправить, а из ошибки легко можно придумать что-то новое, и ребенок обретает уверенность в себе, начинает чувствовать себя настоящим художником. У него появляется интерес, а вместе с тем и желание рисова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Fonts w:eastAsia="DejaVu Sans Condensed" w:cs="Times New Roman" w:ascii="Times New Roman" w:hAnsi="Times New Roman"/>
          <w:i/>
          <w:color w:val="auto"/>
          <w:sz w:val="28"/>
          <w:szCs w:val="28"/>
          <w:lang w:val="ru-RU" w:eastAsia="en-US" w:bidi="ar-SA"/>
        </w:rPr>
        <w:t xml:space="preserve">Рисование мятой бумагой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  <w:t>(украсить забор, клумбы). Этот прием дает детям простор для воображения и отличную гимнастику для детских рук и пальчиков. Развивает творческие способности, интерес к рисованию, воображение, мышление, мелкую моторику рук и координацию движений. А также развивает эстетическое восприятие, фантазию, активность и аккуратность в работе.;</w:t>
      </w:r>
    </w:p>
    <w:p>
      <w:pPr>
        <w:pStyle w:val="ListParagrap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12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Кружок по дополнительному образованию «Лесовичок» – экологическое.</w:t>
      </w:r>
    </w:p>
    <w:p>
      <w:pPr>
        <w:pStyle w:val="Normal"/>
        <w:shd w:fill="FFFFFF" w:val="clear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Цель программы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>научить детей удивляться природе, отзываясь на ее красоту, восхищаясь ее "разумом". Приобщая детей к духовности, мы учим их осознавать красоту природы. Эстетическое отношение к природе помогает решать задачи экологического восприятия, способствует нравственному отношению к ней. Пришкольный участок, это территория, которая помогает достигнуть этой цели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рамках кружка ежегодно проходят акции «Подари пернатым дом», «Столовая для пернатых», где учащиеся сами проектируют и мастерят скворечники и кормушки. В течение учебного года школьники наблюдают за активностью оседлых, кочующих и перелетных птиц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.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3134995" cy="2351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168656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2646045" cy="2185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3426460" cy="256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обое внимание уделяется современному озеленению пришкольной территории: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расиво устроенные клумбы, малые формы, элементы ландшафта оказывают влияние на настроение человека, его здоровье, создают благоприятный микроклимат в ученическом   коллективе. По благоустройству центрального входа и созданию зоны отдыха был разработан и реализован детьми совместно со взрослыми проект «Тропинка в детство»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Учащиеся, работая над реализацией проекта, направленного на практическую отработку элементов ландшафтного дизайна, формировали умения и  навыки проектирования  и макетирования при оформлении ландшафта территории.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ru-RU" w:bidi="ar-SA"/>
        </w:rPr>
        <w:drawing>
          <wp:inline distT="0" distB="0" distL="0" distR="0">
            <wp:extent cx="3290570" cy="2466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Нами были достигнуты следующие результаты: 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взаимодействие учащихся, родителей, работников образовательного учреждения и жителей села; 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оздание атмосферы сотрудничества между всеми участниками проекта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лучшение  эстетического вида центрального (парадного) входа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ациональное  использование  площади пришкольного участка (создание зоны отдыха)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ведение научно-исследовательской  деятельности с практической направленностью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оздание атмосферы сотрудничества между всеми участниками проекта; 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явление фантазии, творчества, инициативы и трудолюбия у детей и взрослых.</w:t>
      </w:r>
    </w:p>
    <w:p>
      <w:pPr>
        <w:pStyle w:val="ListParagraph"/>
        <w:spacing w:lineRule="atLeast" w:line="100" w:before="0" w:after="0"/>
        <w:ind w:left="142" w:right="0" w:hanging="0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DejaVu Sans Condensed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DejaVu Sans Condensed" w:cs="Times New Roman" w:ascii="Times New Roman" w:hAnsi="Times New Roman"/>
          <w:color w:val="auto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Symbol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DejaVu Sans Condensed" w:cs="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8:00Z</dcterms:created>
  <dc:creator>Школа</dc:creator>
  <dc:description/>
  <dc:language>en-US</dc:language>
  <cp:lastModifiedBy>qwert</cp:lastModifiedBy>
  <cp:lastPrinted>2113-01-01T00:00:00Z</cp:lastPrinted>
  <dcterms:modified xsi:type="dcterms:W3CDTF">2019-03-0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